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年度安徽省灵璧县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高中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新任教师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档案转递证明（模板，供参考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灵璧县教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贵处关于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同志调档函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其档案存放于我单位。该同志报考贵处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年度安徽省灵璧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中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新任教师公开招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考试，我单位于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将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同志档案自我处发往贵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证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联系方式：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单位（盖章）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年   月   日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dc:language>en-US</dc:language>
  <cp:lastModifiedBy>M…my</cp:lastModifiedBy>
  <cp:lastPrinted>2021-07-15T18:30:00Z</cp:lastPrinted>
  <dcterms:modified xsi:type="dcterms:W3CDTF">2025-08-11T03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912BE974D47E29A2A9A5958A5E82D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DhiNGNlZWE2NWFlNGZjMjRlNGQ4ZDI1OGU5ODJjMjciLCJ1c2VySWQiOiIyNDkwNzE5NTEifQ==</vt:lpwstr>
  </property>
  <property fmtid="{D5CDD505-2E9C-101B-9397-08002B2CF9AE}" pid="5" name="commondata">
    <vt:lpwstr>commondata</vt:lpwstr>
  </property>
</Properties>
</file>