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5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灵璧城区小学招生区域一览表</w:t>
      </w:r>
    </w:p>
    <w:tbl>
      <w:tblPr>
        <w:tblW w:w="930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570"/>
        <w:gridCol w:w="6495"/>
      </w:tblGrid>
      <w:tr>
        <w:trPr>
          <w:trHeight w:val="634" w:hRule="atLeast"/>
        </w:trPr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教育集团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招生学校</w:t>
            </w:r>
          </w:p>
        </w:tc>
        <w:tc>
          <w:tcPr>
            <w:tcW w:w="6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招生范围</w:t>
            </w:r>
          </w:p>
        </w:tc>
      </w:tr>
      <w:tr>
        <w:trPr>
          <w:trHeight w:val="991" w:hRule="atLeast"/>
        </w:trPr>
        <w:tc>
          <w:tcPr>
            <w:tcW w:w="123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实验小学教育集团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实验小学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光路校区</w:t>
            </w:r>
          </w:p>
        </w:tc>
        <w:tc>
          <w:tcPr>
            <w:tcW w:w="6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汴河路以南，文豪路以西，新汴河以北，磬山南路以东。</w:t>
            </w:r>
          </w:p>
        </w:tc>
      </w:tr>
      <w:tr>
        <w:trPr>
          <w:trHeight w:val="984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实验小学</w:t>
            </w:r>
          </w:p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园亭路校区</w:t>
            </w:r>
          </w:p>
        </w:tc>
        <w:tc>
          <w:tcPr>
            <w:tcW w:w="6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安河路以南，三注山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路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原三山路）以西，京渠路（原闫河路）以北，虞姬大道以东。</w:t>
            </w:r>
          </w:p>
        </w:tc>
      </w:tr>
      <w:tr>
        <w:trPr>
          <w:trHeight w:val="1017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实验小学</w:t>
            </w:r>
          </w:p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平山路校区</w:t>
            </w:r>
          </w:p>
        </w:tc>
        <w:tc>
          <w:tcPr>
            <w:tcW w:w="6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古汴路以南，虞姬镇西界以西，新汴河以北，文豪南路以东。</w:t>
            </w:r>
          </w:p>
        </w:tc>
      </w:tr>
      <w:tr>
        <w:trPr>
          <w:trHeight w:val="1757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实验小学</w:t>
            </w:r>
          </w:p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云路校区</w:t>
            </w:r>
          </w:p>
        </w:tc>
        <w:tc>
          <w:tcPr>
            <w:tcW w:w="6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京渠路（原闫河路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以南，文豪路以西，解放路以北，太平街以东；解放路以南，文豪路以西，罗河路以北，磬山路以东；罗河路以南，薄山路以西，汴河路以北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潼郡路（原铜山路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以东。</w:t>
            </w:r>
          </w:p>
        </w:tc>
      </w:tr>
      <w:tr>
        <w:trPr>
          <w:trHeight w:val="173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0" w:leader="none"/>
              </w:tabs>
              <w:spacing w:lineRule="atLeast" w:line="3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灵城中心学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北关小学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新河路以南，运石河以西，园亭路以北，迎宾大道以东；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园亭路以南，文豪路以西，京渠路（原闫河路）以北，太平街以东；京渠路（原闫河路）以南，隍庙街以西，解放中路以北，太平街以东。</w:t>
            </w:r>
          </w:p>
        </w:tc>
      </w:tr>
      <w:tr>
        <w:trPr>
          <w:trHeight w:val="175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关小学</w:t>
            </w:r>
          </w:p>
        </w:tc>
        <w:tc>
          <w:tcPr>
            <w:tcW w:w="6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京渠路（原闫河路）以南，虞姬大道以西，罗河东路以北，文豪路以东；京渠路（原闫河路）以南，文豪路以西，解放中路以北，隍庙街以东；罗河路以南，薄山路以西，汴河路以北，文豪路以东。</w:t>
            </w:r>
          </w:p>
        </w:tc>
      </w:tr>
      <w:tr>
        <w:trPr>
          <w:trHeight w:val="1686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西关小学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园亭路以南，太平街以西，解放路以北，迎宾大道以东；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解放路以南，磬山路以西，罗河路以北，迎宾大道以东；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罗河路以南，潼郡路（原铜山路）以西，汴河路以北，迎宾大道以东。</w:t>
            </w:r>
          </w:p>
        </w:tc>
      </w:tr>
      <w:tr>
        <w:trPr>
          <w:trHeight w:val="10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南李小学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汴河路以南，磬山南路以西，新汴河以北，迎宾大道以东。</w:t>
            </w:r>
          </w:p>
        </w:tc>
      </w:tr>
      <w:tr>
        <w:trPr>
          <w:trHeight w:val="1261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灵璧一中教育集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实验学校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京渠路（原闫河路）以南，虞姬镇西界以西，古汴路以北，虞姬大道以东；罗河路以南，虞姬大道以西，古汴路以北，文豪路以东。</w:t>
            </w:r>
          </w:p>
        </w:tc>
      </w:tr>
      <w:tr>
        <w:trPr>
          <w:trHeight w:val="101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灵璧六中</w:t>
            </w:r>
          </w:p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凤山校区</w:t>
            </w:r>
          </w:p>
        </w:tc>
        <w:tc>
          <w:tcPr>
            <w:tcW w:w="6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钟灵大道以南，迎宾大道以西，解放路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凤河西段以北，新汴河以东（含山南社区、山西村部分）。</w:t>
            </w:r>
          </w:p>
        </w:tc>
      </w:tr>
      <w:tr>
        <w:trPr>
          <w:trHeight w:val="105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汴河小学</w:t>
            </w:r>
          </w:p>
        </w:tc>
        <w:tc>
          <w:tcPr>
            <w:tcW w:w="6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解放路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凤河西段以南，迎宾大道以西，罗河西路以北，新汴河以东（含徐杨社区）。</w:t>
            </w:r>
          </w:p>
        </w:tc>
      </w:tr>
      <w:tr>
        <w:trPr>
          <w:trHeight w:val="131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第十小学</w:t>
            </w:r>
          </w:p>
        </w:tc>
        <w:tc>
          <w:tcPr>
            <w:tcW w:w="6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罗河西路以南，迎宾大道以西，新汴河以东（含七里村）；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罗河路以南，潼郡路（原铜山路）以西，汴河路以北，迎宾大道以东。</w:t>
            </w:r>
          </w:p>
        </w:tc>
      </w:tr>
      <w:tr>
        <w:trPr>
          <w:trHeight w:val="848" w:hRule="atLeast"/>
        </w:trPr>
        <w:tc>
          <w:tcPr>
            <w:tcW w:w="123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灵璧中学教育集团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灵璧五中</w:t>
            </w:r>
          </w:p>
        </w:tc>
        <w:tc>
          <w:tcPr>
            <w:tcW w:w="6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安河路以南，虞姬大道以西，钟灵大道以北，迎宾大道以东。</w:t>
            </w:r>
          </w:p>
        </w:tc>
      </w:tr>
      <w:tr>
        <w:trPr>
          <w:trHeight w:val="995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第一初级中学龙山校区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钟灵大道以南，薄山路以西，新河路以北，迎宾大道以东。</w:t>
            </w:r>
          </w:p>
        </w:tc>
      </w:tr>
      <w:tr>
        <w:trPr>
          <w:trHeight w:val="1176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灵璧中学附属学校（足球运动学校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杜渠路以南，虞姬大道以西，双河路以北，迎宾大道以东（含山西村部分）。</w:t>
            </w:r>
          </w:p>
        </w:tc>
      </w:tr>
      <w:tr>
        <w:trPr>
          <w:trHeight w:val="1027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第九小学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北部开发区北界以南，虞姬大道以西（含何山村），杜渠路（原郁江路）以北，迎宾大道以东。</w:t>
            </w:r>
          </w:p>
        </w:tc>
      </w:tr>
      <w:tr>
        <w:trPr>
          <w:trHeight w:val="1134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鹿鸣学校</w:t>
            </w:r>
          </w:p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安河路以南，虞姬大道以西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京渠路（原闫河路）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以北，文豪路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运石河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薄山路以东。</w:t>
            </w:r>
          </w:p>
        </w:tc>
      </w:tr>
    </w:tbl>
    <w:p>
      <w:pPr>
        <w:pStyle w:val="Normal"/>
        <w:widowControl/>
        <w:shd w:fill="FFFFFF" w:val="clear"/>
        <w:spacing w:lineRule="atLeast" w:line="240"/>
        <w:jc w:val="center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kern w:val="0"/>
          <w:sz w:val="24"/>
          <w:szCs w:val="24"/>
        </w:rPr>
        <w:t> 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说明：</w:t>
      </w:r>
      <w:r>
        <w:rPr>
          <w:rFonts w:ascii="仿宋_GB2312" w:hAnsi="仿宋_GB2312" w:cs="仿宋_GB2312" w:eastAsia="仿宋_GB2312"/>
          <w:sz w:val="28"/>
          <w:szCs w:val="28"/>
        </w:rPr>
        <w:t>云路校区与实验学校、东关小学、北关小学，西关小学与第十小学，灵璧五中与灵璧中学附属学校、鹿鸣学校，鹿鸣学校与第一初级中学（龙山校区）招生区域重合部分分别实行双学区招生，符合条件的适龄儿童可在划定的招生区域自主选择入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07:12:42Z</dcterms:created>
  <dc:creator>Lenovo</dc:creator>
  <dc:description/>
  <dc:language>en-US</dc:language>
  <cp:lastModifiedBy>Jean</cp:lastModifiedBy>
  <dcterms:modified xsi:type="dcterms:W3CDTF">2025-08-07T09:0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494D3E769472AA11C7702CD9B8A25_13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OGVjM2NhMzkxYjJiOGFmNGZhYTg2ODExYjkwZjk5NmMiLCJ1c2VySWQiOiI0MDg3OTU4MzcifQ==</vt:lpwstr>
  </property>
</Properties>
</file>