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年度灵璧县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驾培机构质量信誉等级一览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970"/>
        <w:gridCol w:w="1800"/>
        <w:gridCol w:w="2401"/>
        <w:gridCol w:w="4439"/>
      </w:tblGrid>
      <w:tr>
        <w:trPr>
          <w:trHeight w:val="6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培训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考核总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有无亡人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责任事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32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质量信誉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32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（按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AAA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AA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A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B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排序）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灵璧县顺丰驾驶培训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宿州市金顺驾驶员培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灵璧县鑫程驾驶培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灵璧县宏盛驾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灵璧县平安驾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灵璧县东方驾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灵璧县悦达驾驶培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灵璧县鸿运驾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灵璧县灵运驾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ind w:firstLine="98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37:26Z</dcterms:created>
  <dc:creator>lbxd</dc:creator>
  <dc:description/>
  <dc:language>en-US</dc:language>
  <cp:lastModifiedBy>抗拒</cp:lastModifiedBy>
  <cp:lastPrinted>2023-09-27T19:02:00Z</cp:lastPrinted>
  <dcterms:modified xsi:type="dcterms:W3CDTF">2025-08-04T15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42AB84694CC183B39ECB0CD87F13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jAwYjExMjVmOTM4N2JlODBmNzM4YmE4ZDE4MTA3NTkiLCJ1c2VySWQiOiIxMTU1OTIzMzY2In0=</vt:lpwstr>
  </property>
  <property fmtid="{D5CDD505-2E9C-101B-9397-08002B2CF9AE}" pid="5" name="commondata">
    <vt:lpwstr>commondata</vt:lpwstr>
  </property>
</Properties>
</file>