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灵环建〔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仿宋" w:cs="宋体"/>
          <w:b w:val="false"/>
          <w:b w:val="false"/>
          <w:bCs/>
          <w:w w:val="95"/>
          <w:sz w:val="21"/>
          <w:szCs w:val="21"/>
        </w:rPr>
      </w:pPr>
      <w:r>
        <w:rPr>
          <w:rFonts w:eastAsia="仿宋" w:cs="宋体" w:ascii="宋体" w:hAnsi="宋体"/>
          <w:b w:val="false"/>
          <w:bCs/>
          <w:w w:val="95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w w:val="95"/>
          <w:sz w:val="44"/>
          <w:szCs w:val="44"/>
          <w:lang w:val="en-US" w:eastAsia="zh-CN"/>
        </w:rPr>
        <w:t>关于</w:t>
      </w:r>
      <w:r>
        <w:rPr>
          <w:rFonts w:ascii="宋体" w:hAnsi="宋体" w:cs="Times New Roman"/>
          <w:b/>
          <w:bCs/>
          <w:color w:val="000000"/>
          <w:w w:val="95"/>
          <w:sz w:val="44"/>
          <w:szCs w:val="44"/>
          <w:lang w:val="en-US" w:eastAsia="zh-CN"/>
        </w:rPr>
        <w:t>安徽省昌磊环保建材有限公司炉渣再利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w w:val="95"/>
          <w:sz w:val="44"/>
          <w:szCs w:val="44"/>
          <w:lang w:val="en-US" w:eastAsia="zh-CN"/>
        </w:rPr>
        <w:t>扩建项目</w:t>
      </w:r>
      <w:r>
        <w:rPr>
          <w:rFonts w:ascii="宋体" w:hAnsi="宋体" w:cs="Times New Roman"/>
          <w:b/>
          <w:bCs/>
          <w:color w:val="000000"/>
          <w:w w:val="95"/>
          <w:sz w:val="44"/>
          <w:szCs w:val="44"/>
          <w:lang w:val="en-US" w:eastAsia="zh-CN"/>
        </w:rPr>
        <w:t>环境影响报告表审批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w w:val="95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95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安徽省昌磊环保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你公司报送的《安徽省昌磊环保建材有限公司炉渣再利用扩建项目环境影响报告表》收悉（以下简称《报告表》），根据该项目环评报告结论及专家审查意见，经研究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原则同意《报告表》评价结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昌磊环保建材有限公司炉渣再利用扩建项目，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总占地面积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亩，新增建筑面积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平方米，主要以生物质发电的炉渣为原料，新建一条生产线，通过磁选、筛分、破碎、跳汰等工艺对生物质炉渣进行再利用，项目建成后新增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吨炉渣再利用的生产能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项目已通过灵璧县发展和改革委员会备案，备案代码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2-341323-04-01-3583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在全面落实《报告表》提出的各项污染防治措施及本审批意见的前提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从生态环境保护角度，我局原则同意该项目按《报告表》中所列工程性质、规模、内容、地点、采取的工艺和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bidi="ar"/>
        </w:rPr>
        <w:t>建设单位必须严格执行环境保护“三同时”制度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认真落实《报告表》提出的各项污染防治措施，其配套建设的环境保护设施必须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bidi="ar"/>
        </w:rPr>
        <w:t>项目建设及运营过程中应重点落实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落实《报告表》中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原料来源相关规定，并符合固废管理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强化施工期环境管理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合理安排施工时间，优化施工工艺，严格控制施工机械和车辆运输扬尘及噪声等环境影响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严格落实《报告表》提出的施工期各项环境保护措施要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，严格控制不利环境影响，防止施工造成环境污染或生态破坏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严格落实《报告表》提出的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水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污染防治措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规范厂区雨污管网建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活污水依托现有化粪池处理后定期清掏，用作周边农田施肥，生产废水、车辆冲洗废水经沉淀池处理后循环使用，不外排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要严格按照相关技术规范要求，切实做好厂区防渗，防止地下水及土壤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严格落实《报告表》提出的废气治理措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料废气在料斗落料点上方设置集气罩（下方加设软帘）收集后经袋式除尘器处理后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排气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A0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放。采取生产区域全封闭，在封闭的原料库、成品库、生产区域安装喷雾降尘装置，做好地面硬化，加大地面的洒水频次，车辆进出均对其进行清洗车胎，运输过程中运输车辆采取遮盖篷布等措施，减少粉尘无组织排放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大气污染物排放标准按照《报告表》中提出的相关标准执行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废气排放总量不得突破核定总量控制指标（本项目新增大气污染物排放总量控制指标为烟（粉）尘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0.0234t/a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落实《报告表》提出的噪声污染防治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用</w:t>
      </w:r>
      <w:r>
        <w:rPr>
          <w:rFonts w:ascii="仿宋" w:hAnsi="仿宋" w:cs="仿宋" w:eastAsia="仿宋"/>
          <w:color w:val="000000"/>
          <w:sz w:val="32"/>
          <w:szCs w:val="32"/>
        </w:rPr>
        <w:t>低噪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符合国家噪声标准</w:t>
      </w:r>
      <w:r>
        <w:rPr>
          <w:rFonts w:ascii="仿宋" w:hAnsi="仿宋" w:cs="仿宋" w:eastAsia="仿宋"/>
          <w:color w:val="000000"/>
          <w:sz w:val="32"/>
          <w:szCs w:val="32"/>
        </w:rPr>
        <w:t>的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理布局各类功能区，将高噪声设备尽可能布置在远离厂界的位置，</w:t>
      </w:r>
      <w:r>
        <w:rPr>
          <w:rFonts w:ascii="仿宋" w:hAnsi="仿宋" w:cs="仿宋" w:eastAsia="仿宋"/>
          <w:color w:val="000000"/>
          <w:sz w:val="32"/>
          <w:szCs w:val="32"/>
        </w:rPr>
        <w:t>对高噪声设备采取安装减振、隔声装置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从源头上减少噪声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运营期间定期对设备进行维护保养，避免异常噪声产生等。</w:t>
      </w:r>
      <w:r>
        <w:rPr>
          <w:rFonts w:ascii="仿宋" w:hAnsi="仿宋" w:cs="仿宋" w:eastAsia="仿宋"/>
          <w:color w:val="000000"/>
          <w:sz w:val="32"/>
          <w:szCs w:val="32"/>
        </w:rPr>
        <w:t>项目营运期厂界噪声排放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标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zh-CN" w:eastAsia="zh-CN"/>
        </w:rPr>
        <w:t>施工期噪声排放执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《</w:t>
      </w:r>
      <w:hyperlink r:id="rId2" w:tgtFrame="_blank">
        <w:bookmarkStart w:id="0" w:name="pos-1"/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建筑施工场界环境噪声排放标准</w:t>
        </w:r>
      </w:hyperlink>
      <w:bookmarkEnd w:id="0"/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zh-CN" w:eastAsia="zh-CN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目运行产生的固体废物应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表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要求落实分类收集、储存、运输及处置措施，固废暂存场所应按《报告表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规范建设，设置防雨、防渗、防晒、防流失等措施，避免产生二次污染。</w:t>
      </w:r>
      <w:r>
        <w:rPr>
          <w:rFonts w:ascii="仿宋" w:hAnsi="仿宋" w:cs="仿宋" w:eastAsia="仿宋"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固废</w:t>
      </w:r>
      <w:r>
        <w:rPr>
          <w:rFonts w:ascii="仿宋" w:hAnsi="仿宋" w:cs="仿宋" w:eastAsia="仿宋"/>
          <w:color w:val="000000"/>
          <w:sz w:val="32"/>
          <w:szCs w:val="32"/>
        </w:rPr>
        <w:t>参照执行《一般工业固体废物贮存和填埋污染控制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599-2020</w:t>
      </w:r>
      <w:r>
        <w:rPr>
          <w:rFonts w:ascii="仿宋" w:hAnsi="仿宋" w:cs="仿宋" w:eastAsia="仿宋"/>
          <w:color w:val="000000"/>
          <w:sz w:val="32"/>
          <w:szCs w:val="32"/>
        </w:rPr>
        <w:t>）中相关要求；危险废物参照执行《危险废物贮存污染控制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597-2023</w:t>
      </w:r>
      <w:r>
        <w:rPr>
          <w:rFonts w:ascii="仿宋" w:hAnsi="仿宋" w:cs="仿宋" w:eastAsia="仿宋"/>
          <w:color w:val="000000"/>
          <w:sz w:val="32"/>
          <w:szCs w:val="32"/>
        </w:rPr>
        <w:t>）中相关要求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做好危险废物收集、储存、转移过程中的环境管理和安全管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并落实危险废物转移联单管理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强化环境风险防范和应急措施，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表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要求全面落实环境风险事故防范措施，配备事故应急设施、物资和器材，定期进行应急培训和演练，有效防范和应对环境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好与排污许可申报的衔接。项目建成后，须在实际排放污染物或者启动生产设施之前申报排污许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施工和运营过程中，应建立畅通的公众参与平台，及时解决公众提出的环境问题，满足公众合理的环境保护要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建立健全内部环境管理机制，制定完善的环保规章制度和企业环境管理体系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设立环保标识标牌，规范设置排污口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落实《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》提出的环境监测计划，定期开展监测，并及时进行相关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四、项目环境影响评价文件经批准后，如工程的性质、规模、工艺、地点或者防治污染、防止生态破坏的措施发生重大变动的，你公司应当重新报批环境影响评价文件，否则不得建设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环评批复文件批准之日起，如工程超过五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五、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请灵璧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生态环境保护综合行政执法大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负责开展该项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环境保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“三同时”监督检查和运行后日常环保监督管理工作，并将监管过程中出现的重大情况及时上报我局。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Heading4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宿州市灵璧县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u w:val="thick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/>
        <w:jc w:val="lef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u w:val="thick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thick"/>
        </w:rPr>
        <w:t xml:space="preserve">        </w:t>
      </w:r>
      <w:r>
        <w:rPr>
          <w:rFonts w:eastAsia="方正仿宋_GBK" w:cs="方正仿宋_GBK" w:ascii="方正仿宋_GBK" w:hAnsi="方正仿宋_GBK"/>
          <w:b/>
          <w:sz w:val="32"/>
          <w:szCs w:val="32"/>
          <w:u w:val="thick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抄：灵璧县生态环境保护综合行政执法大队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安徽博沁工程咨询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有限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宿州市灵璧县生态环境分局办公室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日印发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31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胡正文"/>
    <w:basedOn w:val="Normal"/>
    <w:qFormat/>
    <w:pPr>
      <w:spacing w:lineRule="auto" w:line="360"/>
      <w:ind w:firstLine="200"/>
      <w:jc w:val="left"/>
    </w:pPr>
    <w:rPr>
      <w:rFonts w:ascii="宋体" w:hAnsi="宋体" w:cs="宋体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fans.com/forum.php?mod=viewthread&amp;tid=3357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1:12Z</dcterms:created>
  <dc:creator>Administrator</dc:creator>
  <dc:description/>
  <dc:language>en-US</dc:language>
  <cp:lastModifiedBy>Administrator</cp:lastModifiedBy>
  <cp:lastPrinted>2025-08-01T19:33:00Z</cp:lastPrinted>
  <dcterms:modified xsi:type="dcterms:W3CDTF">2025-08-01T1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9E23699F430DB03D56474593E0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5ZmJmYWUwNmFhNjFiMmJmNWFiMWViNGRjMTY4ZTgifQ==</vt:lpwstr>
  </property>
</Properties>
</file>