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</w:rPr>
        <w:t>灵璧县高楼镇</w:t>
      </w:r>
      <w:r>
        <w:rPr>
          <w:sz w:val="36"/>
          <w:szCs w:val="44"/>
        </w:rPr>
        <w:t>2025</w:t>
      </w:r>
      <w:r>
        <w:rPr>
          <w:sz w:val="36"/>
          <w:szCs w:val="44"/>
        </w:rPr>
        <w:t>年中央财政农业防灾救灾资金（第三批）玉米大豆病虫害防控采购项目（二包）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520"/>
        <w:rPr>
          <w:rFonts w:ascii="华文中宋;宋体" w:hAnsi="华文中宋;宋体" w:eastAsia="华文中宋;宋体" w:cs="华文中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流标公告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Source Han Sans CN;Segoe Print" w:hAnsi="Source Han Sans CN;Segoe Print" w:eastAsia="Source Han Sans CN;Segoe Print" w:cs="Source Han Sans CN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项目基本情况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项目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HZS-2025-006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项目名称：灵璧县高楼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中央财政农业防灾救灾资金（第三批）玉米大豆病虫害防控采购项目（二包）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Source Han Sans CN;Segoe Print" w:hAnsi="Source Han Sans CN;Segoe Print" w:eastAsia="Source Han Sans CN;Segoe Print" w:cs="Source Han Sans CN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流标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原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Source Han Sans CN;Segoe Print" w:hAnsi="Source Han Sans CN;Segoe Print" w:cs="Source Han Sans CN;Segoe Print" w:eastAsia="Source Han Sans CN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  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项目在评审过程中，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资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审查的供应商不足法定数量，本项目依法择期重新采购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其他补充事宜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无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凡对本次公告内容提出询问，请按以下方式联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采购人信息</w:t>
      </w:r>
    </w:p>
    <w:p>
      <w:pPr>
        <w:pStyle w:val="Normal"/>
        <w:pageBreakBefore w:val="false"/>
        <w:tabs>
          <w:tab w:val="clear" w:pos="420"/>
          <w:tab w:val="left" w:pos="4424" w:leader="none"/>
          <w:tab w:val="left" w:pos="5699" w:leader="none"/>
          <w:tab w:val="left" w:pos="6959" w:leader="none"/>
        </w:tabs>
        <w:kinsoku w:val="true"/>
        <w:overflowPunct w:val="true"/>
        <w:autoSpaceDE w:val="false"/>
        <w:bidi w:val="0"/>
        <w:snapToGrid w:val="true"/>
        <w:spacing w:lineRule="atLeast" w:line="0"/>
        <w:ind w:right="-20" w:firstLine="8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灵璧县高楼镇人民政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0"/>
        <w:ind w:left="1129" w:hanging="35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灵璧县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高楼镇人民政府院内</w:t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</w:p>
    <w:p>
      <w:pPr>
        <w:pStyle w:val="Style11"/>
        <w:pageBreakBefore w:val="false"/>
        <w:kinsoku w:val="true"/>
        <w:overflowPunct w:val="true"/>
        <w:bidi w:val="0"/>
        <w:snapToGrid w:val="true"/>
        <w:spacing w:lineRule="atLeast" w:line="0"/>
        <w:ind w:firstLine="8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 w:bidi="ar-SA"/>
        </w:rPr>
        <w:t>1595579501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0"/>
        <w:ind w:firstLine="8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安徽中厦工程咨询有限公司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0"/>
        <w:ind w:firstLine="840"/>
        <w:textAlignment w:val="auto"/>
        <w:rPr>
          <w:rFonts w:ascii="仿宋" w:hAnsi="仿宋" w:eastAsia="仿宋" w:cs="仿宋"/>
          <w:color w:val="C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 w:bidi="ar-SA"/>
        </w:rPr>
        <w:t>联系方式：　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 w:bidi="ar-SA"/>
        </w:rPr>
        <w:t>18726221988</w:t>
      </w:r>
      <w:r>
        <w:rPr>
          <w:rFonts w:ascii="仿宋" w:hAnsi="仿宋" w:cs="仿宋" w:eastAsia="仿宋"/>
          <w:color w:val="C00000"/>
          <w:sz w:val="28"/>
          <w:szCs w:val="28"/>
          <w:u w:val="single"/>
        </w:rPr>
        <w:t>　　　　　　　　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0"/>
        <w:ind w:firstLine="8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 w:bidi="ar-SA"/>
        </w:rPr>
        <w:t>项目联系方式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0"/>
        <w:ind w:firstLine="8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项目联系人：王工               刘镇长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0"/>
        <w:ind w:firstLine="8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 w:bidi="ar-SA"/>
        </w:rPr>
        <w:t>电　　 话：　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18726221988    15955795018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07:12Z</dcterms:created>
  <dc:creator>AD</dc:creator>
  <dc:description/>
  <dc:language>en-US</dc:language>
  <cp:lastModifiedBy>。。。。</cp:lastModifiedBy>
  <dcterms:modified xsi:type="dcterms:W3CDTF">2025-07-18T04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F200BC2DB4D3AAD530C506FE05C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kZjgxZTY2MWU4YjJkYmFmMmQ0MTg2ODhhYjQ1NGYiLCJ1c2VySWQiOiIzMjMzODgwODEifQ==</vt:lpwstr>
  </property>
</Properties>
</file>