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eastAsia="微软雅黑"/>
          <w:b/>
          <w:b/>
          <w:bCs/>
          <w:sz w:val="32"/>
          <w:szCs w:val="32"/>
          <w:lang w:eastAsia="zh-CN"/>
        </w:rPr>
      </w:pPr>
      <w:r>
        <w:rPr>
          <w:rFonts w:eastAsia="微软雅黑"/>
          <w:b/>
          <w:bCs/>
          <w:sz w:val="32"/>
          <w:szCs w:val="32"/>
          <w:lang w:eastAsia="zh-CN"/>
        </w:rPr>
      </w:r>
    </w:p>
    <w:p>
      <w:pPr>
        <w:pStyle w:val="Style21"/>
        <w:rPr>
          <w:rFonts w:eastAsia="微软雅黑"/>
          <w:b/>
          <w:b/>
          <w:bCs/>
          <w:sz w:val="32"/>
          <w:szCs w:val="32"/>
          <w:lang w:eastAsia="zh-CN"/>
        </w:rPr>
      </w:pPr>
      <w:r>
        <w:rPr>
          <w:rFonts w:eastAsia="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冯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印发《冯庙镇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脱贫攻坚“夏季攻势”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各村，镇直各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《冯庙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脱贫攻坚“夏季攻势”实施方案》经我镇脱贫攻坚领导小组会议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 xml:space="preserve">冯庙镇人民政府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361" w:top="1417" w:footer="1304" w:bottom="136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 xml:space="preserve">日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冯庙镇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脱贫攻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夏季攻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中央、省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决策部署，持续推进决战决胜脱贫攻坚“抗疫情、补短板、促攻坚”专项行动，统筹一体推进中央脱贫攻坚专项巡视“回头看”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问题整改与脱贫攻坚工作，在巩固脱贫攻坚“春季攻势”成果的基础上，全面掀起脱贫攻坚“夏季攻势”高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特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“两个确保”的攻坚目标，落实“两手都要硬、两战都要赢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紧盯脱贫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任务，全面克服疫情对脱贫攻坚的影响，全面完成各类问题整改，全面补齐短板弱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各项重点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升脱贫质量，全面强化攻坚保障，持续加大资金投入、持续开展精准帮扶、持续强化责任落实，扎实开展决战决胜脱贫攻坚“抗疫情、补短板、促攻坚”专项行动，为夺取脱贫攻坚战全面胜利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脱贫攻坚“夏季攻势”行动集中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全面克服疫情对脱贫攻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续抓好扶贫企业复工复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扶贫车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工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扶贫龙头企业已全部复工复产成果，进一步加大支持力度，提高带贫比例，持续跟踪问效，切实做好生产销售服务保障。对复产未达产企业，进一步创造条件，落实扶持政策，帮助企业持续稳产、尽快达产。对效益好、带动力强、有扩产需求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的达产企业，帮助企业扩大生产规模，增强企业持续带贫增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续抓好贫困群众务工就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外出务工与就近就业相结合，进一步深化“四帮四促”举措，持续开发公益岗位、居家就业岗位，做好技能培训、岗位对接等就业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务工贫困群众持续跟踪就业情况，确保稳定就业。对有就业意愿暂不具备外出务工条件的贫困群众“一对一”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们尽快返岗就业。对有就业能力暂无就业打算的贫困群众，积极开展扶志扶智，采取送岗位上门等方式，帮助他们实现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续抓好农畜产品产销对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分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畜产品、尤其是夏季丰产产品的产销情况监测，防止个别企业贫困群众的产品再次滞销。持续开展农畜产品“八进”行动，继续动员定点帮扶单位、国有企业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百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企业进行采购，鼓励签订长期采购协议。积极发挥电商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作用，进一步拓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销售渠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加销售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持续抓好贫困家庭学生上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疫情影响造成的线上教学困难贫困家庭持续做好手机流量、宽带接入速率等保障，确保所有贫困学生全部正常上网课。学校正常开学之后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籍在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学生开展全覆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所有贫困学生全部如期入学，坚决杜绝因疫情造成的失学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全面完成各类问题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强化统筹整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4+N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下看上查问题、以上带下抓整改，将专项巡视“回头看”反馈问题与“不忘初心、牢记使命”主题教育检视问题、脱贫攻坚成效考核指出问题一体研究、一体部署、一体整改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上旬各类问题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帮扶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杷问题整改作为决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脱贫攻坚“抗疫情、补短板、促攻坚”专项行动重要内容，持续开展帮扶指导，在一线发现问题、一线帮扶指导、一线推动整改。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机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分析原因、解决问题。对整改工作不力、问题突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报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确保整改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从严从实，坚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下“一般粗”，杜绝虚假整改、敷衍整改，严格销号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把整改质量。坚持动真碰硬抓整改，严防问题整改中的形式主义官僚主义。坚持标本兼治、举一反三抓整改，完善工作机制，推动问题整改向底部延伸、向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全面补齐短板弱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巩固“两不愁三保障”及饮水安全成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逐村逐户逐人逐项动态监测，发现问题立即整改，做到动态清零。扎实做好控辍保学和春季学期学生资助工作。持续巩固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级卫生医疗服务一体化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成果。危房改造、饮水型氟超标改水工程和影响贫困人口饮水安全的巩固提升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较真碰硬开展挂牌督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如期完成剩余脱贫任务，持续加大挂牌督战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支持力度，做到资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举措重点倾斜。坚持督战一体、既督又战，通过“督”帮助发现问题，通过“战”指导解决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补齐薄弱环节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直各牵头部门、邹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要集中精力、集中人力、集中火力攻坚克难，切实把各项政策举措落地落细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挂牌督战取得决定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聚焦聚力特殊困难群体攻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以未脱贫户、脱贫监测户、边缘易致贫户和老少病残孤等困难群体“三户一体”为重点，进一步调整优化“一户一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人一措施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落细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政策，确保所有贫困群众稳定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全面落实各项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扎实推进产业扶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纵深推进“四带一自”产业扶贫、“三有一网”点位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优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一批农产品加工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实施和资金拨付。强化扶贫园区和基地建设，完善利益联结机制。积极做好技术指导和服务，规范落实农业保险政策，着力防范产业风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光伏扶贫电站运维管理和综合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完善光伏收益分配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扎实推进就业扶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“三业一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扶贫，支持扶贫龙头企业扶贫车间、各类经营主体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贫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项目优先吸纳贫困劳动力就近就地就业。探索实施扶贫车间居家生产、企业订单居家生产、共享员工等灵活就业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规范光伏电站收益分配，确保光伏扶贫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用于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公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加强贫困村创业致富带头人培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每个贫困村都有创业致富带头人，带动贫困人口参与扶贫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扎实推进消费扶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电商平台、网络直播、短视频等新媒介多形式拓宽销售渠道。组织农产品物流企业、物流集散中心与批发市场、农产品生产基地、龙头企业等加强合作，优先配送贫困地区农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扶贫对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第二批扶贫产品认定工作，将更多贫困地区产品纳入政府采购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扎实推进金融扶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推广“一自三合”扶贫小额信贷模式，做到应贷尽贷。切实防范扶贫小额信贷风险，大力消化“户贷企用”存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受疫情影响较重、还款压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要持续予以关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业务指导。适当延长到期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、受疫情影响出现还款困难贫困户的还款期限，延期最长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期间继续执行原合同条款，各项政策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扎实推进扶贫项目实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推进各类扶贫项目实施，压紧压实项目责任人责任，加快资金拨付，加强调度调配，力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扶贫项目全面完工。各类扶贫项目要突出绩效导向，实施全过程绩效管理，认真落实资金项目公开公示制度，主动接受监督。制定扶贫资产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做到扶贫资产家底清晰、产权归属明晰、类型界定科学、管护主体职责明确、运行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扎实推进“双基”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水、电、路、讯、厕等基础设施改造提升，全面补齐基础设施短板，持续加强基层基本公共服务功能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推进乡村振兴战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疫情防治为切入点，加强乡村人居环境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动农村人居环境和公共卫生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全面提升脱贫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着力防止返贫致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进脱贫人口分类管理、返贫预警监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边缘人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管理。以脱贫不稳定户、边缘易致贫户以及因疫情或其他原因收入骤减或支出骤增户为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动态监测，提前掌握和预判变化趋势，提前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扶措施，防止返贫和致贫。研究制定对边缘户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和扶持措施，统筹救助帮扶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救助帮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着力激发贫困群众内生动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扶贫同扶志扶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，动员有劳动能力的贫困群众参与项目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典型示范，对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生、主动脱贫的人员探索给予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营造自力更生光荣脱贫氛围。持续推进移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易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群众克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规陋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成健康文明生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着力推进精准帮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一村一规划、一户一方案、一人一措施”要求，发挥帮扶单位优势，全面压实驻村扶贫工作队、帮扶责任人和乡村基层干部的帮扶责任，落实各项帮扶措施。对因疫情收入受到影响的困难群体，及时制定并落实针对性帮扶措施，确保不发生返贫致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着力夯实基层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基层党组织的战斗堡垒作用和党员的先锋模范作用，加强脱贫攻坚干部培训，确保新选派的驻村干部和新上任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全部轮训一遍。运用工作提示单进行“一对一”调度，精准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准确做好扶贫手册填写等基础工作，如实反映贫困户脱贫和后续扶持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实施五级书记遍访贫困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乡村振兴行动，强化五级书记抓扶贫的政治担当，坚持“四个不摘”，层层压紧压实攻坚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和镇直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统筹资源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筹力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重点工作全力推进、跟踪问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要结合自身实际，认真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署脱贫攻坚“夏季攻势”，细化任务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保持攻坚态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、镇直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进一步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战决胜脱贫攻坚的政治自觉、思想自觉、行动自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越是艰险越向前，不获全胜决不收兵。克服厌战疲倦，严防松劲懈怠，保持定力耐力，发扬连续作战的优良作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防急躁，务求稳扎稳打确保脱贫攻坚成色；严防厌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慎终如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绷紧弦、再加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保持昂扬奋进的精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强化舆论宣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渠道加强脱贫攻坚宣传报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脱贫信心，凝聚攻坚合力。大力宣传统筹推进疫情防控和脱贫攻坚工作的新举措好办法，大力宣传基层扶贫干部的典型事迹和人民群众艰苦奋斗的感人故事。积极稳妥应对涉贫舆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深化作风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群众获得感和满意度作为检验脱贫攻坚的首要标准，下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贫困群众的操心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烦心事、揪心事。深入开展以“四联四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要内容的深化“三个以案”警示教育，坚决防范和纠正形式主义、官僚主义，落实为基层减负各项措施。严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担当不作为乱作为、搞数字脱贫和虚假脱贫、扶贫领域作风和腐败问题，把全面从严治党要求贯穿脱贫攻坚全过程，以优良作风确保打赢脱贫攻坚战。</w:t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1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：冯庙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脱贫攻坚“夏季攻势”重点工作推进落实责任清单</w:t>
      </w:r>
    </w:p>
    <w:sectPr>
      <w:headerReference w:type="default" r:id="rId4"/>
      <w:footerReference w:type="default" r:id="rId5"/>
      <w:type w:val="nextPage"/>
      <w:pgSz w:w="11906" w:h="16838"/>
      <w:pgMar w:left="1531" w:right="1587" w:gutter="0" w:header="851" w:top="1361" w:footer="70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4-203330</dc:creator>
  <dc:description/>
  <dc:language>en-US</dc:language>
  <cp:lastModifiedBy>Sophia</cp:lastModifiedBy>
  <cp:lastPrinted>2020-05-11T17:15:00Z</cp:lastPrinted>
  <dcterms:modified xsi:type="dcterms:W3CDTF">2025-05-16T08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0DF8055449E5BCBF5EE9B3424C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4ZWFlNWIyZGI0ZTA4MmZiYTVmM2FhZjU5ODFjNmIiLCJ1c2VySWQiOiIzMzYxOTgwMDEifQ==</vt:lpwstr>
  </property>
</Properties>
</file>