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黑体" w:hAnsi="方正小标宋简体;黑体" w:eastAsia="宋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/>
          <w:b/>
          <w:bCs/>
          <w:sz w:val="44"/>
          <w:szCs w:val="44"/>
          <w:lang w:val="en-US" w:eastAsia="zh-CN"/>
        </w:rPr>
        <w:t>巡游网约出租车质量信誉一览表</w:t>
      </w:r>
    </w:p>
    <w:tbl>
      <w:tblPr>
        <w:tblW w:w="911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60"/>
        <w:gridCol w:w="996"/>
        <w:gridCol w:w="1860"/>
        <w:gridCol w:w="3192"/>
      </w:tblGrid>
      <w:tr>
        <w:trPr>
          <w:trHeight w:val="14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</w:t>
            </w:r>
          </w:p>
          <w:p>
            <w:pPr>
              <w:pStyle w:val="Normal"/>
              <w:ind w:left="482" w:hanging="482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无死亡安全责任事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量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誉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按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AAA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AA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A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序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深圳市中交出行科技有限公司灵璧分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20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灵璧县安达小车出租有限责任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20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灵璧县亿邦出租车有限责任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11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填报单位：灵璧县道路运输事业发展中心   填报日期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道路运输管理机构盖章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月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沙漠江河</cp:lastModifiedBy>
  <cp:lastPrinted>2025-05-13T09:34:00Z</cp:lastPrinted>
  <dcterms:modified xsi:type="dcterms:W3CDTF">2025-05-14T00:5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CC24601174B41912FD865525FDE74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