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灵璧</w:t>
      </w:r>
      <w:r>
        <w:rPr>
          <w:b/>
          <w:sz w:val="44"/>
          <w:szCs w:val="44"/>
        </w:rPr>
        <w:t>县中小学生戏剧（戏曲）专项展演活动评选结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心学校、初中、县属学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印发《灵璧县教体局选拔参加省、市中小学生戏剧（戏曲）专项展演活动方案》的通知》，灵璧县教体局组织开展了以“剧传薪火 戏润校园”为主题的全县中小学生戏剧（戏曲）专项展演活动，按照本届展演活动方案，共评出县级优秀组织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；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；现将评选结果予以公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灵璧县中小学生戏剧（戏曲）专项展演活动优秀组织奖名单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灵璧县中小学生戏剧（戏曲）专项展演活动节目获奖名单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璧县教育体育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璧县中小学生戏剧（戏曲）专项展演活动优秀组织奖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璧县实验小学  灵璧县第十小学  灵璧县黄湾中心小学 灵璧县第二中学 灵璧县杨疃初级中学  灵璧县第八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璧县中小学生戏剧（戏曲）专项展演活动节目获奖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2340"/>
        <w:gridCol w:w="1080"/>
      </w:tblGrid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全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梨花颂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甜甜 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觉醒年代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杨疃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靖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粉墨春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第八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卖火柴的小女孩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寒  曹心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小小徽剧娃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长集乡葛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  孙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西门豹治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韦集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娟  沈红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泗州戏垃魂腔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渔沟中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杰 马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坚守初心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西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伟  赵黎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夏夜多美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长集乡葛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珊  代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小戏迷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第八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京剧＆敦煌舞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璧县浍沟镇凤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凯瑞 朱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7:00Z</dcterms:created>
  <dc:creator>dell</dc:creator>
  <dc:description/>
  <dc:language>en-US</dc:language>
  <cp:lastModifiedBy>Peppa</cp:lastModifiedBy>
  <dcterms:modified xsi:type="dcterms:W3CDTF">2025-01-02T03:02:54Z</dcterms:modified>
  <cp:revision>2</cp:revision>
  <dc:subject/>
  <dc:title>安徽省教育厅关于公布全省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E81F6F7F4BFAB87D7D091200D3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VjM2NhMzkxYjJiOGFmNGZhYTg2ODExYjkwZjk5NmMiLCJ1c2VySWQiOiI0MDg3OTU4MzcifQ==</vt:lpwstr>
  </property>
</Properties>
</file>