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省级二批财政衔接推进乡村振兴补助资金</w:t>
      </w:r>
      <w:r>
        <w:rPr>
          <w:rFonts w:ascii="黑体" w:hAnsi="黑体" w:cs="黑体" w:eastAsia="黑体"/>
          <w:sz w:val="44"/>
          <w:szCs w:val="44"/>
        </w:rPr>
        <w:t>项目计划批复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二批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共灵璧县委农村工作领导小组</w:t>
      </w:r>
      <w:r>
        <w:rPr>
          <w:rFonts w:ascii="Times New Roman" w:hAnsi="Times New Roman" w:cs="Times New Roman" w:eastAsia="仿宋"/>
          <w:sz w:val="32"/>
          <w:szCs w:val="32"/>
        </w:rPr>
        <w:t>会议研究批复，根据安徽省扶贫办、安徽省财政厅《关于完善扶贫资金项目公告公示制度的实施意见》（皖扶办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号）精神，现将项目计划予以公告，详细情况见附表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如对该上述内容有异议，请向以下部门提出意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诉监督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-60396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安徽省宿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璧县灵城镇双拥路政务新区农业农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防止返贫监测和乡村振兴咨询服务平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二批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批复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灵璧县委农村工作领导小组办公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29T10:03:00Z</cp:lastPrinted>
  <dcterms:modified xsi:type="dcterms:W3CDTF">2024-08-30T01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4B8DD3AC4A10B935BD46865818D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