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关于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省级二批财政衔接推进乡村振兴补助资金分配结果的公告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二批财政衔接推进乡村振兴补助资金分配</w:t>
      </w:r>
      <w:r>
        <w:rPr>
          <w:rFonts w:ascii="仿宋" w:hAnsi="仿宋" w:cs="仿宋" w:eastAsia="仿宋"/>
          <w:sz w:val="32"/>
          <w:szCs w:val="32"/>
          <w:lang w:eastAsia="zh-CN"/>
        </w:rPr>
        <w:t>方案经中共灵璧县委农村工作领导小组会议研究通过，根据安徽省扶贫办、安徽财政厅《关于完善扶贫资金项目公告公示制定的实施意见》（皖扶办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精神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二批财政衔接推进乡村振兴补助资金分配结果公告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资金来源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省级二批财政衔接推进乡村振兴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配结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二批财政衔接推进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产业提升项目，由县农业农村局组织实施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道路提升项目，由县交通局组织实施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小型农田水利、农村供水保障设施建设项目，由县水利局组织实施；由财政局统一提取项目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依据主管部门项目管理实际需求研究分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见附件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公告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期公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该上述内容有异议，请向以下部门提出意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诉监督单位名称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农业农村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农业农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6039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省宿州市灵璧县灵城镇双拥路政务新区农业农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止返贫监测和乡村振兴咨询服务平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二批财政衔接推进乡村振兴补助资金分配结果统计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4478" w:hanging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共灵璧县委农村工作领导小组办公室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218"/>
        <w:gridCol w:w="1428"/>
        <w:gridCol w:w="1162"/>
        <w:gridCol w:w="1238"/>
        <w:gridCol w:w="1087"/>
        <w:gridCol w:w="1163"/>
        <w:gridCol w:w="2662"/>
        <w:gridCol w:w="1376"/>
      </w:tblGrid>
      <w:tr>
        <w:trPr>
          <w:trHeight w:val="725" w:hRule="atLeast"/>
        </w:trPr>
        <w:tc>
          <w:tcPr>
            <w:tcW w:w="133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年省级二批财政衔接推进乡村振兴补助资金分配结果统计表</w:t>
            </w:r>
          </w:p>
        </w:tc>
      </w:tr>
      <w:tr>
        <w:trPr>
          <w:trHeight w:val="578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规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金用途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县级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县农业农村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业提升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交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道路提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水利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型农田水利、农村供水保障设施建设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财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管理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  <w:jc w:val="left"/>
    </w:pPr>
    <w:rPr>
      <w:rFonts w:ascii="Calibri" w:hAnsi="Calibri" w:eastAsia="方正仿宋简体;微软雅黑" w:cs="Calibri"/>
      <w:color w:val="000000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30T09:45:00Z</cp:lastPrinted>
  <dcterms:modified xsi:type="dcterms:W3CDTF">2024-08-30T01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038F07324767987D8C2C9AFC82B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