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划定禁止销售燃放烟花爆竹区域的通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维护公共安全和公民人身财产安全，为广大市民营造安定、祥和的工作和生活环境，根据《中华人民共和国治安管理处罚法》《烟花爆竹安全管理条例》等规定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灵璧县生态环境保护委员办公室依据省市相关文件和我县实际，组织编制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关于划定县城禁止销售燃放烟花爆竹区域的通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以下简称《通告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通告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》起草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加强烟花爆竹燃放管理，改善大气环境质量，保障人民群众人身财产和社会公共安全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中华人民共和国大气污染防治法》、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治安管理处罚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烟花爆竹安全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《安徽省大气污染防治条例》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宿州市人民政府关于禁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燃放烟花爆竹的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（宿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州市生态环境保护委员会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加强烟花爆竹禁售禁放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1A1A1A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宿环委办</w:t>
      </w:r>
      <w:r>
        <w:rPr>
          <w:rFonts w:ascii="仿宋_GB2312" w:hAnsi="仿宋_GB2312" w:cs="仿宋_GB2312" w:eastAsia="仿宋_GB2312"/>
          <w:color w:val="1A1A1A"/>
          <w:sz w:val="32"/>
          <w:szCs w:val="32"/>
        </w:rPr>
        <w:t>〔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1A1A1A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1A1A1A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律法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结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实际情况，灵璧县生态环境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委员会办公室征求相关单位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和社会公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意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编制了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关于划定县域禁止销售燃放烟花爆竹区域的通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征求意见稿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以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简称《通告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通告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》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禁止销售燃放区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至新汴河，西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道，北至睢水大道，东至三柱山路和鲍虞路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文物保护单位，车站等交通枢纽及铁路线路安全保护区，易燃易爆物品生产、储存单位，输变电设施安全保护区，医疗机构、学校（含幼儿园）、敬（养）老院、图书馆、档案馆、博物馆、文化馆、商场、影剧院，景区、林地、公园、绿地、苗圃和党政机关办公场所等区域；法律、法规、规章规定禁止燃放烟花爆竹以及有特殊环境保护要求的其他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二、禁止销售和燃放时间：全年全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、应急措施：在重污染天气预警期间以及中考、高考期间全县行政区域全面禁止燃放烟花爆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四、监督处罚，按照相关法律法规，加强监督，明确具体处罚情况，依具体情况予以处罚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征求意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面向社会公开征求意见，请社会各界和广大人民提出宝贵意见和建议，并及时向灵璧县生态环境保护委员会办公室反馈，现将有关事项予以公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50" w:after="50"/>
      <w:jc w:val="center"/>
      <w:outlineLvl w:val="1"/>
    </w:pPr>
    <w:rPr>
      <w:rFonts w:eastAsia="楷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仿宋正文"/>
    <w:basedOn w:val="Normal"/>
    <w:qFormat/>
    <w:pPr>
      <w:spacing w:lineRule="exact" w:line="600"/>
      <w:ind w:firstLine="420"/>
    </w:pPr>
    <w:rPr>
      <w:rFonts w:eastAsia="方正仿宋简体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4:01Z</dcterms:created>
  <dc:creator>Administrator</dc:creator>
  <dc:description/>
  <dc:language>en-US</dc:language>
  <cp:lastModifiedBy>天网</cp:lastModifiedBy>
  <dcterms:modified xsi:type="dcterms:W3CDTF">2024-11-29T10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E37DE927408A8546C301C4A26E59_12</vt:lpwstr>
  </property>
  <property fmtid="{D5CDD505-2E9C-101B-9397-08002B2CF9AE}" pid="3" name="KSOProductBuildVer">
    <vt:lpwstr>2052-12.1.0.18912</vt:lpwstr>
  </property>
</Properties>
</file>