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环建</w:t>
      </w:r>
      <w:r>
        <w:rPr>
          <w:rFonts w:eastAsia="仿宋" w:cs="仿宋" w:ascii="仿宋" w:hAnsi="仿宋"/>
          <w:sz w:val="32"/>
          <w:szCs w:val="32"/>
        </w:rPr>
        <w:t>[2024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w w:val="95"/>
          <w:sz w:val="32"/>
          <w:szCs w:val="21"/>
        </w:rPr>
      </w:pPr>
      <w:r>
        <w:rPr>
          <w:rFonts w:eastAsia="仿宋" w:cs="宋体" w:ascii="宋体" w:hAnsi="宋体"/>
          <w:bCs/>
          <w:w w:val="95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安徽灵辉建设有限公司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  <w:t>S223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皖苏界至灵城段改建工程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环境影响报告表审批意见的函</w:t>
      </w:r>
    </w:p>
    <w:p>
      <w:pPr>
        <w:pStyle w:val="Normal"/>
        <w:snapToGrid w:val="false"/>
        <w:spacing w:lineRule="exact" w:line="600"/>
        <w:ind w:firstLine="220"/>
        <w:jc w:val="left"/>
        <w:rPr>
          <w:rFonts w:ascii="仿宋" w:hAnsi="仿宋" w:eastAsia="仿宋" w:cs="仿宋"/>
          <w:color w:val="000000"/>
          <w:w w:val="95"/>
          <w:sz w:val="11"/>
          <w:szCs w:val="11"/>
        </w:rPr>
      </w:pPr>
      <w:r>
        <w:rPr>
          <w:rFonts w:eastAsia="仿宋" w:cs="仿宋" w:ascii="仿宋" w:hAnsi="仿宋"/>
          <w:color w:val="000000"/>
          <w:w w:val="95"/>
          <w:sz w:val="11"/>
          <w:szCs w:val="1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安徽灵辉建设有限公司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报送的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灵辉建设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2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皖苏界至灵城段改建工程</w:t>
      </w:r>
      <w:r>
        <w:rPr>
          <w:rFonts w:ascii="方正仿宋_GBK" w:hAnsi="方正仿宋_GBK" w:cs="方正仿宋_GBK" w:eastAsia="方正仿宋_GBK"/>
          <w:sz w:val="32"/>
          <w:szCs w:val="32"/>
        </w:rPr>
        <w:t>环境影响报告表》收悉（以下简称《报告表》），根据该项目环评报告结论及专家审查意见，经研究批复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原则同意《报告表》评价结论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灵辉建设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2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皖苏界至灵城段改建工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于皖苏交界处与江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2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连，向南经朝阳、渔沟、大路、冯庙、禅堂、灵城、虞姬，终点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3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交，路线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.0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老路利用段长度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余为改线新建，改线后原有道路依旧承担公路集散功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全线采用沥青混凝土路面，设置大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上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盐洛高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淮铁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立交分离桥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中小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，涵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道。其中穿城段采用双向六车道一级公路标准设计速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，其余采用双向四车道一级公路标准建设，设计速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。项目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1942.7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建设内容包括道路工程、桥涵工程、交叉工程、交安工程、绿化工程和照明工程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已由宿州市发展和改革委员会以宿发改审批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件予以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全面落实《报告表》提出的各项污染防治措施及本审批意见的前提下，从生态环境保护角度，我局原则同意该项目按《报告表》中所列工程性质、规模、内容、地点、采取的工艺和污染防治措施等进行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建设单位必须严格执行环境保护“三同时”制度，认真落实《报告表》提出的各项污染防治措施，其配套建设的环境保护设施必须与主体工程同时设计、同时施工、同时投入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项目施工和运行管理中应重点做好以下工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宋体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落实各项生态保护措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设计方案和施工工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限定施工人员的活动区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控制施工范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落实植被保护要求，减轻对生物多样性和生态功能的影响。禁止在饮用水水源保护区、生态空间管控区范围设置取弃土场、施工便道等大临工程。对施工占地的表土采取分层开挖、单独堆放、回填利用等措施，施工结束后及时进行生态恢复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对道路两侧护坡的绿化管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落实《报告表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提出的废水污染防治措施。采用围堰法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，须合理安排水域施工时间，涉水桥梁、桥墩枯水季施工，施工场地生产废水经沉淀池沉淀处理后回用，禁止排入周边水环境；生活污水经化粪池处理后进入一体化处理设备处理，用于厂区绿化清扫等，不外排。运营期停车区及养护工区生活污水经化粪池处理，食堂废水经过隔油池处理后，进入一体化污水处理设备处理，用于冲厕或绿化、道路清扫，剩余尾水通过污水管网进入渔沟镇污水处理厂。要落</w:t>
      </w:r>
      <w:r>
        <w:rPr>
          <w:rFonts w:ascii="方正仿宋_GBK" w:hAnsi="方正仿宋_GBK" w:cs="方正仿宋_GBK" w:eastAsia="方正仿宋_GBK"/>
          <w:sz w:val="32"/>
          <w:szCs w:val="32"/>
        </w:rPr>
        <w:t>实各项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渗措施，防止地下水及土壤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严格落实《报告表》提出的废气治理措施。施工过程中应落实场地围挡、覆盖、路面硬化、出入车辆清洗、渣土车辆密闭运输“六个百分之百”等措施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施工现场出入口、主干道、作业区加工场、生活区、办公区必须硬化，裸露场地应当采取绿化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覆盖等措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禁止焚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垃圾与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将有毒、有害废弃物作土方回填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；水稳拌合站、混凝土拌合站、灰土拌合站在密闭空间作业，砂石堆场、卸料及骨料配料落实降尘抑尘措施，按照《安徽省大气污染防治条例》《安徽省建筑工程施工扬尘污染防治规定》要求，防止扬尘污染</w:t>
      </w:r>
      <w:bookmarkStart w:id="0" w:name="OLE_LINK4"/>
      <w:bookmarkStart w:id="1" w:name="OLE_LINK7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禁止使用高排放非道路移动机械，</w:t>
      </w:r>
      <w:bookmarkStart w:id="2" w:name="OLE_LINK1"/>
      <w:bookmarkEnd w:id="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施工机械及运输车辆废气</w:t>
      </w:r>
      <w:bookmarkEnd w:id="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应达标排放</w:t>
      </w:r>
      <w:bookmarkStart w:id="3" w:name="OLE_LINK2"/>
      <w:bookmarkEnd w:id="0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  <w:bookmarkEnd w:id="3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运营期加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道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绿化、交通管理，对路面进行定期养护、清扫，减少扬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落实《报告表》提出的噪声污染防治措施。加强施工管理，优先采用低噪设备，合理布置施工机械位置，远离居民区、学校、医院等声环境敏感点；合理选择运输路线，控制车速、鸣笛，减少对运输道路两侧居民影响。施工期合理设置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工场地，选用低噪声设备，严格操作规程，声环境敏感目标附近施工须设置临时屏障等隔声降噪措施。合理安排施工时间，避免夜间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2:00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次日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: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施工，如因工程需要确需夜间施工的，需向所在地有关管理部门提出申请，在获得许可后方可施工，并在施工前向附近居民公告。对涉及运营期噪声预测超标的声环境保护目标路段，优先采取声屏障等噪声污染防治措施，有必要的再辅以隔声窗措施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施工期定期开展噪声监测，并预留噪声治理费用；运营期开展噪声跟踪监测，根据结果及时调整和完善保护措施，确保声环境质量达标，避免噪声污染扰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规范固体废物处理处置。施工人员生活垃圾集中分类收集，交由环卫部门清运；拆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建筑垃圾分类收集、定点堆放、及时清运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资源化利用；拌合站垃圾妥善收集堆放，及时清运处置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桥梁施工产生的泥浆水经沉淀后，作为路基填方或者生态绿化用土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；施工过程中产生的废脱模剂桶、废漆桶交有资质单位处置。固体废物在厂内的堆放、贮存、转移应符合《一般工业固体废物贮存和填埋污染控制标准》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GB18599-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、《危险废物贮存污染控制标准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(GB18597-2023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的相关要求，防止产生二次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强化环境风险防控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按照《报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》和有关规定的要求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在敏感路段应设置交通警示牌、应急联系告示牌、危险化学品车辆限速标识牌等警示标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落实各项环境风险防范措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配备应急救援人员和必要的救援器材、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在工程施工和运营过程中，应建立畅通的公众参与平台，加强与沿线公众的沟通，主动接受社会监督，及时回应和解决公众提出的环境问题，切实满足公众合理的环境保护诉求，维护公众合法环境权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项目环境影响评价文件经批准后，如工程的性质、规模、工艺、地点或者防治污染、防止生态破坏的措施发生重大变动的，你公司应当重新报批环境影响评价文件，否则不得建设。自环评批复文件批准之日起，如工程超过五年未开工建设，环境影响评价文件应当报我局重新审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六、请灵璧县生态环境保护综合行政执法大队负责开展该项目的建设期“三同时”监督检查和运行后日常环保监督管理工作，并将监管过程中出现的重大情况及时上报我局。                      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宿州市灵璧县生态环境分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thick"/>
        </w:rPr>
        <w:t xml:space="preserve">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抄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：灵璧县生态环境保护综合行政执法大队，安徽省交通规划设计研究总院股份有限公司。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 xml:space="preserve">宿州市灵璧县生态环境分局办公室 </w:t>
      </w: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 xml:space="preserve">日印发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  <w:u w:val="thick"/>
        </w:rPr>
        <w:t xml:space="preserve">  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CC33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附图图片"/>
    <w:basedOn w:val="Normal"/>
    <w:qFormat/>
    <w:pPr>
      <w:spacing w:before="100" w:after="0"/>
      <w:jc w:val="center"/>
    </w:pPr>
    <w:rPr>
      <w:rFonts w:eastAsia="楷体"/>
      <w:sz w:val="24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报告文字"/>
    <w:basedOn w:val="Normal"/>
    <w:qFormat/>
    <w:pPr>
      <w:autoSpaceDE w:val="false"/>
      <w:spacing w:lineRule="exact" w:line="48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1:00Z</dcterms:created>
  <dc:creator>Administrator</dc:creator>
  <dc:description/>
  <dc:language>en-US</dc:language>
  <cp:lastModifiedBy>风轻云淡</cp:lastModifiedBy>
  <cp:lastPrinted>2024-09-14T08:14:00Z</cp:lastPrinted>
  <dcterms:modified xsi:type="dcterms:W3CDTF">2024-10-28T08:38:03Z</dcterms:modified>
  <cp:revision>8</cp:revision>
  <dc:subject/>
  <dc:title>灵环建[2015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1161A3EE45FCB50DFD087C7573D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