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灵环建</w:t>
      </w:r>
      <w:r>
        <w:rPr>
          <w:rFonts w:eastAsia="仿宋" w:cs="仿宋" w:ascii="仿宋" w:hAnsi="仿宋"/>
          <w:sz w:val="32"/>
          <w:szCs w:val="32"/>
        </w:rPr>
        <w:t>[2024]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Cs/>
          <w:w w:val="95"/>
          <w:sz w:val="32"/>
          <w:szCs w:val="21"/>
        </w:rPr>
      </w:pPr>
      <w:r>
        <w:rPr>
          <w:rFonts w:eastAsia="仿宋" w:cs="宋体;SimSun" w:ascii="宋体;SimSun" w:hAnsi="宋体;SimSun"/>
          <w:bCs/>
          <w:w w:val="95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 xml:space="preserve">关于灵璧县张冬家居用品制造有限公司年产 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 xml:space="preserve">1000 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吨家居用品项目环境影响报告表审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意见的函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灵璧县张冬家居用品制造有限公司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你公司报送的《灵璧县张冬家居用品制造有限公司年产 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吨家居用品项目环境影响报告表》收悉（以下简称《报告表》），根据该项目环评报告结论及专家审查意见，经研究批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同意《报告表》评价结论。灵璧县张冬家居用品制造有限公司年产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吨家居用品项目位于宿州市灵璧县虞美人工业园区，项目总投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万元，租赁现有标准化生产厂房约 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 xml:space="preserve">平方米，购置缝纫机、整理烘干一体机、收卷机等，建设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条家居窗纱、纱帐制品生产线，配套办公、消防等辅助设施，项目建设完成后可达年产家居制品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 xml:space="preserve">吨的生产能力。本项目已由灵璧县发展改革委备案，项目代码为 </w:t>
      </w:r>
      <w:r>
        <w:rPr>
          <w:rFonts w:eastAsia="仿宋" w:cs="仿宋" w:ascii="仿宋" w:hAnsi="仿宋"/>
          <w:sz w:val="32"/>
          <w:szCs w:val="32"/>
        </w:rPr>
        <w:t>2405-341323-04-01-9746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在全面落实《报告表》提出的各项污染防治措施及本审批意见的前提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生态环境保护角度，我局原则同意该项目按《报告表》中所列工程性质、规模、内容、地点、采取的工艺和污染防治措施等进行建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建设单位必须严格执行环境保护“三同时”制度，</w:t>
      </w:r>
      <w:r>
        <w:rPr>
          <w:rFonts w:ascii="仿宋" w:hAnsi="仿宋" w:cs="仿宋" w:eastAsia="仿宋"/>
          <w:sz w:val="32"/>
          <w:szCs w:val="32"/>
        </w:rPr>
        <w:t>认真落实《报告表》提出的各项污染防治措施，其配套建设的环境保护设施必须与主体工程同时设计、同时施工、同时投入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在施工与运营过程中应重点落实以下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强化施工期环境管理。合理安排施工时间，优化施工工艺，严格控制施工机械和车辆运输扬尘及噪声等环境影响，要加强施工期场地、物料的管理，落实扬尘污染防治措施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严格控制不利环境影响，防止施工造成环境污染或生态破坏。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规范厂区雨污管网建设。本项目生活废水经厂区的污水管网收集后，由化粪池处理后，定期清掏用作农肥，不外排；硬挺剂稀释兑水用水经烘干机烘干后 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散失，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冷凝回用于硬挺剂稀释调配用，不外排。要落实各项防渗措施，防止地下水及土壤污染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落实《报告表》提出的废气治理措施，强化处理设施的日常维护和管理，并采取有效措施减少无组织排放。整理、烘干收集后的废气通过冷凝装置冷凝后呈无组织排放，废气处理设施的处理效率不得低于《报告表》中所列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落实《报告表》提出的噪声污染防治措施。优先选用低噪声设备，合理布局厂区生产设备，并采取必要的消声、隔声、减振等措施，加强对各噪声设备的保养、检修，保证设备良好运转，减轻运行噪声强度，确保厂界噪声执行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运行产生的固体废物应按《报告表》要求落实分类收集、储存、运输及处置措施，固废暂存场所应按规范建设，设置防雨、防渗、防晒、防流失等措施，避免产生二次污染。其中的危险废物应严格按照《危险废物贮存污染控制标准》《危险废物收集贮存运输技术规范》要求，做好危险废物在收集、储存、转移过程中的环境管理和安全管理，并落实危险废物转移联单管理制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强化环境风险防范和应急措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环境风险应急预案；</w:t>
      </w:r>
      <w:r>
        <w:rPr>
          <w:rFonts w:ascii="仿宋" w:hAnsi="仿宋" w:cs="仿宋" w:eastAsia="仿宋"/>
          <w:sz w:val="32"/>
          <w:szCs w:val="32"/>
        </w:rPr>
        <w:t>全面落实环境风险事故防范措施，配备事故应急设施、物资和器材，定期进行应急培训和演练，有效防范和应对环境风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工程施工与运营过程中，应建立畅通的公众参与平台，及时解决公众提出的环境问题，满足公众合理的环境保护要求；建立健全内部环境管理机制，制定完善的环保规章制度和企业环境管理体系，落实《报告表》提出的环境监测计划，定期开展监测，并及时进行相关信息公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环境影响评价文件经批准后，如工程的性质、规模、工艺、地点或者防治污染、防止生态破坏的措施发生重大变动的，你公司应当重新报批环境影响评价文件，否则不得建设。自环评批复文件批准之日起，如工程超过五年未开工建设，环境影响评价文件应当报我局重新审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请灵璧县生态环境保护综合行政执法大队负责开展该项目的建设期“三同时”监督检查和运行后日常环保监督管理工作，并将监管过程中出现的重大情况及时上报我局。                      </w:t>
      </w:r>
    </w:p>
    <w:p>
      <w:pPr>
        <w:pStyle w:val="Heading4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宿州市灵璧县生态环境分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：灵璧县生态环境保护综合行政执法大队，安徽沄湍环境科技有限公司。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  <w:u w:val="thick"/>
        </w:rPr>
        <w:t xml:space="preserve">宿州市灵璧县生态环境分局办公室   </w:t>
      </w:r>
      <w:r>
        <w:rPr>
          <w:rFonts w:eastAsia="仿宋" w:cs="仿宋" w:ascii="仿宋" w:hAnsi="仿宋"/>
          <w:sz w:val="32"/>
          <w:szCs w:val="32"/>
          <w:u w:val="thick"/>
        </w:rPr>
        <w:t>2024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9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13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C33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kern w:val="0"/>
      <w:sz w:val="24"/>
      <w:szCs w:val="20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cp:keywords/>
  <dc:language>en-US</dc:language>
  <cp:lastModifiedBy>Windows 用户</cp:lastModifiedBy>
  <cp:lastPrinted>2024-09-13T11:58:00Z</cp:lastPrinted>
  <dcterms:modified xsi:type="dcterms:W3CDTF">2024-09-13T07:11:00Z</dcterms:modified>
  <cp:revision>10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1161A3EE45FCB50DFD087C7573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