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巡游网约出租车质量信誉一览表</w:t>
      </w:r>
    </w:p>
    <w:tbl>
      <w:tblPr>
        <w:tblW w:w="993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60"/>
        <w:gridCol w:w="996"/>
        <w:gridCol w:w="1860"/>
        <w:gridCol w:w="4008"/>
      </w:tblGrid>
      <w:tr>
        <w:trPr>
          <w:trHeight w:val="14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</w:p>
          <w:p>
            <w:pPr>
              <w:pStyle w:val="Normal"/>
              <w:ind w:left="562" w:hanging="562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总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无死亡安全责任事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量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誉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按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AAAA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AAA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AA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A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序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深圳市中交出行科技有限公司灵璧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灵璧县安达小车出租有限责任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灵璧县亿邦出租车有限责任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沙漠江河</cp:lastModifiedBy>
  <dcterms:modified xsi:type="dcterms:W3CDTF">2024-04-09T07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753A51766489792DCC56D2E1ECC1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