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灵璧县防汛抗旱应急预案起草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县防指成员单位有关部门职责调整，加之两年来防汛抗旱工作中遇到的问题，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修订的《灵璧县防汛抗旱应急预案》已不能满足新时期我县防汛抗旱工作的实际需求。为切实维护人民财产安全和社会稳定，保障我县经济社会持续、健康发展，县防指办结合我县实际，根据省市防指相关要求，决定重新修订完善《灵璧县防汛抗旱应急预案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水法》《中华人民共和国防洪法》《中华人民共和国防汛条例》《安徽省抗旱条例》《安徽省防汛抗旱应急预案》《宿州市防汛抗旱应急预案》等规定，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修订《灵璧县防汛抗旱应急预案》（灵政办秘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的基础上，进行修订完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出台文件的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预案》分为九个部分：总则、组织指挥体系、汛（旱）前准备、监测预警、信息报告及发布、应急响应、应急保障、后期处置、附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5:00Z</dcterms:created>
  <dc:creator>admin</dc:creator>
  <dc:description/>
  <dc:language>en-US</dc:language>
  <cp:lastModifiedBy>ll</cp:lastModifiedBy>
  <dcterms:modified xsi:type="dcterms:W3CDTF">2024-01-09T01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7C520BE943DD9E91AC2EE23F928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