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灵璧县行政备案事项清单（</w:t>
      </w:r>
      <w:r>
        <w:rPr>
          <w:sz w:val="44"/>
          <w:szCs w:val="52"/>
        </w:rPr>
        <w:t>2023</w:t>
      </w:r>
      <w:r>
        <w:rPr>
          <w:sz w:val="44"/>
          <w:szCs w:val="52"/>
        </w:rPr>
        <w:t>年版）</w:t>
      </w:r>
    </w:p>
    <w:p>
      <w:pPr>
        <w:pStyle w:val="Normal"/>
        <w:jc w:val="center"/>
        <w:rPr>
          <w:sz w:val="16"/>
          <w:szCs w:val="20"/>
        </w:rPr>
      </w:pPr>
      <w:r>
        <w:rPr>
          <w:sz w:val="16"/>
          <w:szCs w:val="20"/>
        </w:rPr>
      </w:r>
    </w:p>
    <w:tbl>
      <w:tblPr>
        <w:tblW w:w="14767" w:type="dxa"/>
        <w:jc w:val="left"/>
        <w:tblInd w:w="91" w:type="dxa"/>
        <w:tblLayout w:type="fixed"/>
        <w:tblCellMar>
          <w:top w:w="0" w:type="dxa"/>
          <w:left w:w="108" w:type="dxa"/>
          <w:bottom w:w="0" w:type="dxa"/>
          <w:right w:w="108" w:type="dxa"/>
        </w:tblCellMar>
      </w:tblPr>
      <w:tblGrid>
        <w:gridCol w:w="784"/>
        <w:gridCol w:w="2102"/>
        <w:gridCol w:w="1801"/>
        <w:gridCol w:w="1740"/>
        <w:gridCol w:w="2389"/>
        <w:gridCol w:w="5096"/>
        <w:gridCol w:w="855"/>
      </w:tblGrid>
      <w:tr>
        <w:trPr>
          <w:tblHeader w:val="true"/>
          <w:trHeight w:val="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级主管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项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施机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定依据和实施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66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投资核准目录以外的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投资项目核准和备案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关于发布安徽省地方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皖政〔</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投资项目核准和备案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汽车产业投资管理规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国家发展改革委工业和信息化部关于完善汽车投资项目管理的意见》（发改产业〔</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产权转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人民防空工程建设与维护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防空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建设管理规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民防空工程质量监督管理规定》（国人防〔</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防空工程质量监督手续办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建设管理规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民防空工程质量监督管理规定》（国人防〔</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平时开发利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实施〈中华人民共和国人民防空法〉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民防空工程平时开发利用管理办法》（国人防办字〔</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收购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粮食流通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粮食和物资储备局关于认真做好粮食收购企业备案管理的通知》（皖粮粮网函〔</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油仓储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粮油仓储管理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印发安徽省粮油仓储单位备案管理办法的通知》（皖粮仓规〔</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竣工测量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事故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管道停止运行、封存、报废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发展</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改革</w:t>
            </w:r>
            <w:r>
              <w:rPr>
                <w:rFonts w:ascii="宋体" w:hAnsi="宋体" w:cs="宋体"/>
                <w:i w:val="false"/>
                <w:iCs w:val="false"/>
                <w:color w:val="000000"/>
                <w:kern w:val="0"/>
                <w:sz w:val="21"/>
                <w:szCs w:val="21"/>
                <w:u w:val="none"/>
                <w:lang w:val="en-US" w:eastAsia="zh-CN" w:bidi="ar"/>
              </w:rPr>
              <w:t>委员会</w:t>
            </w:r>
            <w:r>
              <w:rPr>
                <w:rFonts w:ascii="宋体" w:hAnsi="宋体" w:cs="宋体"/>
                <w:i w:val="false"/>
                <w:iCs w:val="false"/>
                <w:color w:val="000000"/>
                <w:kern w:val="0"/>
                <w:sz w:val="21"/>
                <w:szCs w:val="21"/>
                <w:u w:val="none"/>
                <w:lang w:val="en-US" w:eastAsia="zh-CN" w:bidi="ar"/>
              </w:rPr>
              <w:t>（县粮食和物资储备局、县国防动员办公室</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县人民防空办公室</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有关事项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决策机构成员名单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办教育促进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育部办公厅关于印发〈民办学校决策机构成员备案管理办法（试行）〉的通知》（教发厅函〔</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招生简章和广告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办教育促进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鼓励社会力量兴办教育促进民办教育健康发展的若干意见》（国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控股股东和实际控制人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章程修改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学校学籍和教学管理制度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普通高中教育、义务教育的民办学校自主设置的课程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中小学、幼儿园专任教师劳动、聘用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民办教育促进法实施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园长聘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幼儿园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幼儿园工作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职业学校学生学籍变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教育体育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育部《中等职业学校学生学籍管理办法》（教职成〔</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中等职业学校学生学籍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担任宗教活动场所主要教职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宗教事务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宗教教职人员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应邀到本教务活动区域外主持宗教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教职人员应邀到本教务活动区域外的省内其他地方主持宗教活动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宗教事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活动场所管理组织成员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族宗教事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事务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作业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民用爆炸物品安全管理条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爆破作业项目管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竞技体育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竞技体育运动枪支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购买、销售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民用爆炸物品的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销售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生产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作业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爆炸物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作业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作业项目管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制刀具制造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安部对部分刀具实行管制的暂行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公安部关于切实加强管制刀具管理工作的通知》（公通字〔</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购买易制爆危险化学品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储存危险化学品单位转产、停产、停业或者解散的剩余危险化学品处置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章刻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印铸刻字业暂行管理规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关于第三批取消中央指定地方实施行政许可事项的决定》（国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馆歇业、转业、合并、迁移、改变名称等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馆业治安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锁业、废旧金属收购业、车维修业等特种行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关于取消第一批行政审批项目的决定》（国发〔</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特种行业治安管理条例》（皖人常〔</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办公厅关于印发〈安徽省全面实施“多证合一”改革方案〉的通知》（皖政办〔</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场所、部位公共安全技术防范措施设计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公共安全技术防范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全防范工程技术规范》（</w:t>
            </w:r>
            <w:r>
              <w:rPr>
                <w:rFonts w:eastAsia="宋体" w:cs="宋体" w:ascii="宋体" w:hAnsi="宋体"/>
                <w:i w:val="false"/>
                <w:iCs w:val="false"/>
                <w:color w:val="000000"/>
                <w:kern w:val="0"/>
                <w:sz w:val="21"/>
                <w:szCs w:val="21"/>
                <w:u w:val="none"/>
                <w:lang w:val="en-US" w:eastAsia="zh-CN" w:bidi="ar"/>
              </w:rPr>
              <w:t>GB50348-2018</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企业聘用机动车驾驶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证申领和使用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生产性废旧金属的再生资源回收企业和回收非生产性废旧金属的再生资源回收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生资源回收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安保卫重点企业、事业单位治安保卫机构设置和人员配备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事业单位内部治安保卫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承租人基本情况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房屋治安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承租人将承租房屋转租或者转借他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房屋治安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经营单位变更名称、住所、法定代表人或者主要负责人、注册资本、网络地址或者终止经营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类、第三类易制毒化学品购买备案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类易制毒化学品运输备案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制毒化学品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派遣人员赴港澳商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往来港澳通行证、签注签发规范（试行）》（公境港〔</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单位派遣人员赴港澳商务备案管理工作规范》（皖公出入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负责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换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印章和银行账号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民政部关于社会团体登记管理有关问题的通知》（民函〔</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非企业单位印章和银行账号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团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社会团体印章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老年人权益保障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养老机构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组织公开募捐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慈善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组织异地公开募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慈善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信托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民政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慈善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慈善信托管理办法》（银监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所辅助工作人员聘用、变更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所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工作者解除聘用合同或劳动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工作者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员年度执业考核结果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司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员执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重要条款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金方案终止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年金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进一步做好企业年金方案备案工作的意见》（人社厅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评审委员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深化职称制度改革的意见》（中办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职称评审委员会组织管理办法》（皖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用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劳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共中央国务院关于构建和谐劳动关系的意见》（中发〔</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于建立劳动用工备案制度的通知》（劳部发〔</w:t>
            </w:r>
            <w:r>
              <w:rPr>
                <w:rFonts w:eastAsia="宋体" w:cs="宋体" w:ascii="宋体" w:hAnsi="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用未成年工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力资源和社会保障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劳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成年工特殊保护规定》（劳部发〔</w:t>
            </w:r>
            <w:r>
              <w:rPr>
                <w:rFonts w:eastAsia="宋体" w:cs="宋体" w:ascii="宋体" w:hAnsi="宋体"/>
                <w:i w:val="false"/>
                <w:iCs w:val="false"/>
                <w:color w:val="000000"/>
                <w:kern w:val="0"/>
                <w:sz w:val="21"/>
                <w:szCs w:val="21"/>
                <w:u w:val="none"/>
                <w:lang w:val="en-US" w:eastAsia="zh-CN" w:bidi="ar"/>
              </w:rPr>
              <w:t>1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产资源储量评审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矿产资源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矿产资源储量管理办法（</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修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然资源部关于推进矿产资源管理改革若干事项的意见（试行）》（自然资规〔</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然资源部办公厅关于矿产资源储量评审备案管理若干事项的通知》（自然资办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权抵押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民法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于印发〈矿业权出让转让管理暂行规定〉的通知》（国土资发〔</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9</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繁育有重要生态、科学、社会价值的陆生野生动物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猎捕国家重点保护野生动物及有重要生态、科学、社会价值的陆生野生动物和地方重点保护野生动物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草种子生产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森林、林木和林地规模达到五百亩以上且生产经营时间不足五年再流转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自然资源和规划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林业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林权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耗臭氧层物质生产、销售、使用、回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含消耗臭氧层物质的制冷设备、制冷系统或者灭火系统的维修、报废处理等经营活动的单位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耗臭氧层物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用地土壤污染修复方案、风险管控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土壤污染重点监管单位拆除时制定的土壤污染防治工作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徽省实施〈中华人民共和国土壤污染防治法〉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污染重点监管单位生产经营用地调查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场、养殖小区养殖畜禽品种、规模以及畜禽养殖废弃物的产生、排放和综合利用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规模养殖污染防治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废物管理计划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固体废物污染环境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环境影响登记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影响评价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设项目环境保护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建设项目环境影响登记表备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影响后评价文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建设项目环境影响后评价管理办法（试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环境事件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环境保护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企业事业单位突发环境事件应急预案备案管理办法（试行）》（环发﹝</w:t>
            </w:r>
            <w:r>
              <w:rPr>
                <w:rFonts w:eastAsia="宋体" w:cs="宋体" w:ascii="宋体" w:hAnsi="宋体"/>
                <w:i w:val="false"/>
                <w:iCs w:val="false"/>
                <w:color w:val="000000"/>
                <w:kern w:val="0"/>
                <w:sz w:val="21"/>
                <w:szCs w:val="21"/>
                <w:u w:val="none"/>
                <w:lang w:val="en-US" w:eastAsia="zh-CN" w:bidi="ar"/>
              </w:rPr>
              <w:t>2015﹞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突发环境事件应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排污单位污染源自动监控设施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生态环境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污染源自动监控设施现场监督检查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徽省生态环境厅 安徽省市场监督管理局关于印发〈安徽污染源自动监控管理办法（试行）〉的通知》（皖环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交易合同网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预售合同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城市房地产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城市商品房预售管理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城市房地产交易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租赁合同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城市房地产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城市房地产交易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商品房屋租赁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供水单位供水水质突发事件应急预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供水水质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建筑和市政基础设施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工程质量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房屋建筑和市政工程基础设施工程竣工验收备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消防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共中央办公厅 国务院办公厅关于调整住房和城乡建设部职责机构编制的通知》（厅字〔</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央编办关于建设工程消防设计审查验收职责划转核增行政编制的通知》（中央编办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华人民共和国消防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设工程消防设计审查验收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权单位建筑起重机械首次出租前（首次安装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起重机械安全监督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起重机械备案登记办法》（建质〔</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最高投标限价及其成果文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建设工程造价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审查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建筑和市政基础设施工程施工图设计文件审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委员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r>
              <w:rPr>
                <w:rFonts w:ascii="宋体" w:hAnsi="宋体" w:cs="宋体"/>
                <w:i w:val="false"/>
                <w:iCs w:val="false"/>
                <w:color w:val="000000"/>
                <w:kern w:val="0"/>
                <w:sz w:val="21"/>
                <w:szCs w:val="21"/>
                <w:u w:val="none"/>
                <w:lang w:val="en-US" w:eastAsia="zh-CN" w:bidi="ar"/>
              </w:rPr>
              <w:t>、各镇人民政府</w:t>
            </w:r>
          </w:p>
        </w:tc>
        <w:tc>
          <w:tcPr>
            <w:tcW w:w="5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轨道交通工程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房城乡建设部关于印发〈城市轨道交通工程安全质量管理暂行办法〉的通知》（建质〔</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房城乡建设部关于印发城市轨道交通建设工程验收管理暂行办法的通知》（建质〔</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地物业服务企业承接物业服务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管理规约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物业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物业管理招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部关于印发〈前期物业管理招标投标管理暂行办法〉的通知》（建住房〔</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物业管理中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部关于印发〈前期物业管理招标投标管理暂行办法〉的通知》（建住房〔</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安全施工措施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安全生产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必须进行招标的房屋建筑和市政基础工程项目招标人自行办理招标事宜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招标投标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建筑工程招标投标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拌砂浆</w:t>
            </w:r>
            <w:r>
              <w:rPr>
                <w:rFonts w:ascii="宋体" w:hAnsi="宋体" w:cs="宋体"/>
                <w:b w:val="false"/>
                <w:bCs w:val="false"/>
                <w:i w:val="false"/>
                <w:iCs w:val="false"/>
                <w:color w:val="000000"/>
                <w:kern w:val="0"/>
                <w:sz w:val="21"/>
                <w:szCs w:val="21"/>
                <w:u w:val="none"/>
                <w:lang w:val="en-US" w:eastAsia="zh-CN" w:bidi="ar"/>
              </w:rPr>
              <w:t>生产</w:t>
            </w:r>
            <w:r>
              <w:rPr>
                <w:rFonts w:ascii="宋体" w:hAnsi="宋体" w:cs="宋体"/>
                <w:b w:val="false"/>
                <w:bCs w:val="false"/>
                <w:i w:val="false"/>
                <w:iCs w:val="false"/>
                <w:color w:val="000000"/>
                <w:kern w:val="0"/>
                <w:sz w:val="21"/>
                <w:szCs w:val="21"/>
                <w:u w:val="none"/>
                <w:lang w:val="en-US" w:eastAsia="zh-CN" w:bidi="ar"/>
              </w:rPr>
              <w:t>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房和城乡建设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促进散装水泥发展和应用条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务部、</w:t>
            </w:r>
            <w:r>
              <w:rPr>
                <w:rFonts w:ascii="宋体" w:hAnsi="宋体" w:cs="宋体"/>
                <w:i w:val="false"/>
                <w:iCs w:val="false"/>
                <w:color w:val="000000"/>
                <w:kern w:val="0"/>
                <w:sz w:val="21"/>
                <w:szCs w:val="21"/>
                <w:u w:val="none"/>
                <w:lang w:val="en-US" w:eastAsia="zh-CN" w:bidi="ar"/>
              </w:rPr>
              <w:t>住房和城乡建设部</w:t>
            </w:r>
            <w:r>
              <w:rPr>
                <w:rFonts w:ascii="宋体" w:hAnsi="宋体" w:cs="宋体"/>
                <w:i w:val="false"/>
                <w:iCs w:val="false"/>
                <w:color w:val="000000"/>
                <w:kern w:val="0"/>
                <w:sz w:val="21"/>
                <w:szCs w:val="21"/>
                <w:u w:val="none"/>
                <w:lang w:val="en-US" w:eastAsia="zh-CN" w:bidi="ar"/>
              </w:rPr>
              <w:t>关于进一步做好城市禁止现场搅拌砂浆工作的通知</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贸发〔</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省清单没有，市清单有</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80"/>
              <w:rPr>
                <w:rFonts w:ascii="方正仿宋简体" w:hAnsi="方正仿宋简体" w:eastAsia="方正仿宋简体" w:cs="方正仿宋简体"/>
                <w:sz w:val="32"/>
                <w:szCs w:val="32"/>
                <w:lang w:val="en-US" w:eastAsia="zh-CN"/>
              </w:rPr>
            </w:pPr>
            <w:r>
              <w:rPr>
                <w:rFonts w:ascii="宋体" w:hAnsi="宋体" w:cs="宋体"/>
                <w:i w:val="false"/>
                <w:iCs w:val="false"/>
                <w:color w:val="000000"/>
                <w:kern w:val="0"/>
                <w:sz w:val="21"/>
                <w:szCs w:val="21"/>
                <w:u w:val="none"/>
                <w:lang w:val="en-US" w:eastAsia="zh-CN" w:bidi="ar"/>
              </w:rPr>
              <w:t>县城市管理局（县城市管理行政执法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镇燃气管理条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排水与污水处理设施工程竣工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排水与污水处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单位编制建筑垃圾处理方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固体废物污染环境防治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垃圾经营性企业制定突发事件、生活垃圾污染防范应急方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市管理局（县城市管理行政执法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垃圾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交工验收向交通主管部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竣（交）工验收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8</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水运工程招投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招投标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工程建设项目招标投标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运工程招投标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运工程建设项目招标投标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车客运定制服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班线起讫地、客运站点、途径路线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车客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运站经营者设立停靠点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站（场）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道路运输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运代理（代办）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企业新建或者变更监控平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动态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6</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经营者、货运经营者设立分公司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运经营者设立分公司备案（除危险货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客运经营者设立分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旅客运输及客运站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危险货运经营者设立分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危险货物运输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经营者变更名称、地址等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普通货物运输经营者变更名称、地址等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及站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8</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业务初次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机构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机构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驾驶员培训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9</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初次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经营者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0</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者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车辆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变更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者暂停或者终止经营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微型客车租赁经营服务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舶管理协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运输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内水路运输辅助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2</w:t>
            </w:r>
          </w:p>
        </w:tc>
        <w:tc>
          <w:tcPr>
            <w:tcW w:w="210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得农药经营许可证的农药经营者设立分支机构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管理条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从事食用菌菌种栽培种经营个人和单位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菌菌种管理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作物种子生产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种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畜牧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土地承包经营权流转（融资担保）合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政府（由土地承包管理部门承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土地承包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村土地经营权流转管理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实施〈中华人民共和国农村土地承包法〉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业（助理）兽医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动物防疫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业农村部办公厅关于做好取消执业兽医注册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行政许可后续工作的通知》（农办牧〔</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兽医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关于取消和下放一批行政许可事项的决定》（国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业农村部办公厅关于做好取消乡村兽医登记许可后续有关工作的通知》（农办牧〔</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用地地块修复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污染农用地地块风险管控效果、修复效果评估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壤污染防治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售、购买、利用水生野生动物或其制品的单位和个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水生野生动物利用特许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不需办理种子生产经营许可证的农作物种子生产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种子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作物种子生产经营许可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能源产品企业标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农村能源建设与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动物运输的单位、个人以及车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畜牧兽医水产服务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物防疫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农业农村部公告》（第</w:t>
            </w:r>
            <w:r>
              <w:rPr>
                <w:rFonts w:eastAsia="宋体" w:cs="宋体" w:ascii="宋体" w:hAnsi="宋体"/>
                <w:i w:val="false"/>
                <w:iCs w:val="false"/>
                <w:color w:val="000000"/>
                <w:kern w:val="0"/>
                <w:sz w:val="21"/>
                <w:szCs w:val="21"/>
                <w:u w:val="none"/>
                <w:lang w:val="en-US" w:eastAsia="zh-CN" w:bidi="ar"/>
              </w:rPr>
              <w:t>531</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水电工程招标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利工程建设项目招标投标管理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水利工程建设项目招标投标监督管理办法》（皖水基〔</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开工报告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利部关于水利工程开工审批取消后加强后续监管工作的通知》（水建管〔</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利工程建设项目管理规定（试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利部关于印发水利工程建设项目法人管理指导意见的通知》（水利部水建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关于安徽省水利工程开工备案有关事项的通知》（皖水基函〔</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建设项目施工安排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防洪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河道管理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河道管理范围内建设项目管理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的建筑物和设施竣工验收资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防洪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河道管理范围内建设项目管理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建设项目水土保持设施自主验收报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建设项目水土保持方案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项目安全生产措施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安全生产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中的拆除工程和爆破工程有关资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水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安全生产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销售供应商、经销商基本信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销售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用途商业预付卡其他发卡企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规范商业预付卡管理意见的通知》（国办发〔</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用途商业预付卡管理办法（试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交易市场经营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流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经营主体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商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手车流通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6</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员和个体演出经纪人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员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广播电视新闻出版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业性演出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营业性演出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演出经纪人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业性演出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营业性演出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性演出增加演出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性演出（国内演出）增加演出地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部关于做好取消和下放营业性演出审批项目工作的通知》（文市发〔</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考级机构考级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艺术水平考级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品经营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品经营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文化经纪单位、营业性艺术培训以及艺术摄影摄像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文化市场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设立分社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登记事项变更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注销登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播出责任单位安全播出保障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安全播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播出责任单位应急预案及应急资源储备目录、维护更新情况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安全播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发行单位在批准的经营范围内通过互联网等信息网络从事出版物发行业务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发行单位设立不具备法人资格的发行分支机构，或者出版单位设立发行本版出版物的不具备法人资格的发行分支机构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出版物发行业务的单位和个人终止经营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出版物出租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临时零售点开展出版物销售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市场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农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毫米电影片发行、放映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发行单位、电影放映单位变更名称、地址、法定代表人或者主要负责人，或者终止电影发行、放映经营活动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个人从事电影流动放映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化和旅游局（县广播电视新闻出版局、县文物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电影产业促进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卫生健康委员会（县疾病预防控制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机构内部设置诊所、卫生所（室）、医务室、护理站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家卫生计生委关于深化“放管服”改革激发医疗领域投资活力的通知》（国卫法制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家卫生计生委办公厅关于养老机构内部设置医疗机构取消行政审批实行备案管理的通知》（国卫办医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于做好医养结合机构审批登记工作的通知》（皖卫老龄秘〔</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保藏机构保管的人间传染的菌（毒）种或样本名单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间传染的病原微生物菌（毒）种保藏机构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卫生机构伦理委员会设立变更情况及经伦理委员会批准的研究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人的生物医学研究伦理审查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育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于印发托育机构登记和备案办法（试行）的通知》（国卫办人口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务院办公厅关于促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岁以下婴幼儿照护服务发展的指导意见》（国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国家卫生健康委关于印发托育机构设置标准（试行）和托育机构管理规范（试行）的通知》（国卫人口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诊所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诊所备案管理暂行办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或个人设置的诊所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所备案管理暂行办法》（国卫医政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义诊活动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部关于组织义诊活动实行备案管理的通知》（卫医发〔</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制类医疗技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技术临床应用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担非免疫规划疫苗接种工作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疫苗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执业</w:t>
            </w:r>
            <w:r>
              <w:rPr>
                <w:rFonts w:ascii="宋体" w:hAnsi="宋体" w:cs="宋体"/>
                <w:i w:val="false"/>
                <w:iCs w:val="false"/>
                <w:color w:val="000000"/>
                <w:kern w:val="0"/>
                <w:sz w:val="21"/>
                <w:szCs w:val="21"/>
                <w:u w:val="none"/>
                <w:lang w:val="en-US" w:eastAsia="zh-CN" w:bidi="ar"/>
              </w:rPr>
              <w:t>多</w:t>
            </w:r>
            <w:r>
              <w:rPr>
                <w:rFonts w:ascii="宋体" w:hAnsi="宋体" w:cs="宋体"/>
                <w:i w:val="false"/>
                <w:iCs w:val="false"/>
                <w:color w:val="000000"/>
                <w:kern w:val="0"/>
                <w:sz w:val="21"/>
                <w:szCs w:val="21"/>
                <w:u w:val="none"/>
                <w:lang w:val="en-US" w:eastAsia="zh-CN" w:bidi="ar"/>
              </w:rPr>
              <w:t>机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生健康委员会（县疾病预防控制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执业注册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预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安全事故应急预案管理办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应急管理厅关于贯彻实施生产安全事故应急预案管理办法的通知》（皖应急〔</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9 </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震应急预案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防震减灾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承包单位跨省施工作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外包工程安全管理暂行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探单位应急预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与非金属矿产资源地质勘探安全生产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探单位从事探勘活动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与非金属矿产资源地质勘探安全生产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重大危险源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区危险化学品重大危险源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生产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危险化学品重大危险源监督管理暂行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非药品类易制毒化学品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非药品类易制毒化学品备案（第三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易制毒化学品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非药品类易制毒化学品生产、经营许可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储存危险化学品单位转产、停产、停业或解散其危险化学品生产装置、储存设施及库存处置方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生产、储存、使用企业安全评价报告以及整改方案的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剧毒化学品及储存数量构成重大危险源的其他化学品储存单位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震安全性评价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应急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防震减灾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建设工程地震安全性评价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5</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主体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公司企业法人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独资企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伙企业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专业合作社（联合社）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机构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歇业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场主体登记管理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主体登记管理条例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经营（仅销售预包装食品）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食品生产经营者从事对温度、湿度等有特殊要求的食品贮存业务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食品安全法实施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市场监管总局关于加强冷藏冷冻食品质量安全管理的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9</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市场监督管理局</w:t>
            </w:r>
          </w:p>
          <w:p>
            <w:pPr>
              <w:pStyle w:val="Normal"/>
              <w:keepNext w:val="false"/>
              <w:keepLines w:val="false"/>
              <w:kinsoku w:val="true"/>
              <w:overflowPunct w:val="true"/>
              <w:autoSpaceDE w:val="true"/>
              <w:bidi w:val="0"/>
              <w:snapToGrid w:val="false"/>
              <w:spacing w:lineRule="exact" w:line="28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食品交易平台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自建网站交易的食品生产经营者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食品安全违法行为查处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餐饮服务食品安全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餐饮服务第三方平台提供者设立从事网络餐饮服务分支机构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食品安全违法行为查处办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餐饮服务食品安全监督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餐饮、食品摊贩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r>
              <w:rPr>
                <w:rFonts w:ascii="宋体" w:hAnsi="宋体" w:cs="宋体"/>
                <w:i w:val="false"/>
                <w:iCs w:val="false"/>
                <w:color w:val="000000"/>
                <w:kern w:val="0"/>
                <w:sz w:val="21"/>
                <w:szCs w:val="21"/>
                <w:u w:val="none"/>
                <w:lang w:val="en-US" w:eastAsia="zh-CN" w:bidi="ar"/>
              </w:rPr>
              <w:t>的派出机构</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品安全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食品安全条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小餐饮备案管理办法（试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徽省食品摊贩备案管理办法（试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检定印、证备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计量监督管理条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用或重启社会公用计量标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计量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集体聚餐厨师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r>
              <w:rPr>
                <w:rFonts w:ascii="宋体" w:hAnsi="宋体" w:cs="宋体"/>
                <w:i w:val="false"/>
                <w:iCs w:val="false"/>
                <w:color w:val="000000"/>
                <w:kern w:val="0"/>
                <w:sz w:val="21"/>
                <w:szCs w:val="21"/>
                <w:u w:val="none"/>
                <w:lang w:val="en-US" w:eastAsia="zh-CN" w:bidi="ar"/>
              </w:rPr>
              <w:t>的派出机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食品安全办关于进一步强化农村集体聚餐食品安全风险防控的指导意见》（食安办〔</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徽省食品安全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类医疗器械经营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场监督管理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器械监督管理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5</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医疗保障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医疗保险参保人员异地就医管理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安置退休人员备案</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医疗保障局</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社会保险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国家医疗保障局关于印发全国医疗保障经办政务服务事项清单的通知》（医保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长期居住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驻异地工作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转诊人员备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地方金融</w:t>
            </w:r>
            <w:r>
              <w:rPr>
                <w:rFonts w:ascii="宋体" w:hAnsi="宋体" w:cs="宋体"/>
                <w:i w:val="false"/>
                <w:iCs w:val="false"/>
                <w:color w:val="000000"/>
                <w:kern w:val="0"/>
                <w:sz w:val="21"/>
                <w:szCs w:val="21"/>
                <w:u w:val="none"/>
                <w:lang w:val="en-US" w:eastAsia="zh-CN" w:bidi="ar"/>
              </w:rPr>
              <w:t>监督管理</w:t>
            </w:r>
            <w:r>
              <w:rPr>
                <w:rFonts w:ascii="宋体" w:hAnsi="宋体" w:cs="宋体"/>
                <w:i w:val="false"/>
                <w:iCs w:val="false"/>
                <w:color w:val="000000"/>
                <w:kern w:val="0"/>
                <w:sz w:val="21"/>
                <w:szCs w:val="21"/>
                <w:u w:val="none"/>
                <w:lang w:val="en-US" w:eastAsia="zh-CN" w:bidi="ar"/>
              </w:rPr>
              <w:t>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额贷款公司设立与变更备案（设立、变更、取消试点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局（</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地方金融</w:t>
            </w:r>
            <w:r>
              <w:rPr>
                <w:rFonts w:ascii="宋体" w:hAnsi="宋体" w:cs="宋体"/>
                <w:i w:val="false"/>
                <w:iCs w:val="false"/>
                <w:color w:val="000000"/>
                <w:kern w:val="0"/>
                <w:sz w:val="21"/>
                <w:szCs w:val="21"/>
                <w:u w:val="none"/>
                <w:lang w:val="en-US" w:eastAsia="zh-CN" w:bidi="ar"/>
              </w:rPr>
              <w:t>监督管理</w:t>
            </w:r>
            <w:r>
              <w:rPr>
                <w:rFonts w:ascii="宋体" w:hAnsi="宋体" w:cs="宋体"/>
                <w:i w:val="false"/>
                <w:iCs w:val="false"/>
                <w:color w:val="000000"/>
                <w:kern w:val="0"/>
                <w:sz w:val="21"/>
                <w:szCs w:val="21"/>
                <w:u w:val="none"/>
                <w:lang w:val="en-US" w:eastAsia="zh-CN" w:bidi="ar"/>
              </w:rPr>
              <w:t>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徽省地方金融条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国银行业监督管理委员会 中国人民银行关于小额贷款公司试点的指导意见》（银监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徽省人民政府办公厅转发省政府金融办关于开展小额贷款公司试点工作指导意见的通知》（皖政办〔</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徽省地方金融监督管理局关于促进全省小额贷款公司持续健康发展的若干意见》（皖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7</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收征收信息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会计制度及核算软件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税收征收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税收征收管理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欠税人处置不动产或大额资产情况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税收征收管理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华人民共和国税收征收管理法实施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合并分立情况备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税收征收管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境内机构和个人发包工程作业或劳务项目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税务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居民承包工程作业和提供劳务税收管理暂行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left"/>
        <w:rPr>
          <w:sz w:val="24"/>
          <w:szCs w:val="24"/>
        </w:rPr>
      </w:pPr>
      <w:r>
        <w:rPr>
          <w:sz w:val="24"/>
          <w:szCs w:val="24"/>
        </w:rPr>
      </w:r>
    </w:p>
    <w:p>
      <w:pPr>
        <w:pStyle w:val="2"/>
        <w:ind w:left="0" w:hanging="0"/>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footerReference w:type="default" r:id="rId2"/>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460"/>
        <w:rPr>
          <w:rFonts w:ascii="Times New Roman" w:hAnsi="Times New Roman" w:eastAsia="方正仿宋简体" w:cs="方正仿宋简体"/>
          <w:sz w:val="28"/>
          <w:szCs w:val="28"/>
          <w:lang w:val="en-US" w:eastAsia="zh-CN"/>
        </w:rPr>
      </w:pPr>
      <w:r>
        <w:rPr>
          <w:rFonts w:eastAsia="方正仿宋简体" w:cs="方正仿宋简体"/>
          <w:sz w:val="28"/>
          <w:szCs w:val="28"/>
          <w:lang w:val="en-US" w:eastAsia="zh-CN"/>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rPr>
          <w:rFonts w:ascii="Times New Roman" w:hAnsi="Times New Roman" w:eastAsia="方正仿宋简体" w:cs="方正仿宋简体"/>
          <w:sz w:val="28"/>
          <w:szCs w:val="28"/>
        </w:rPr>
      </w:pPr>
      <w:r>
        <w:rPr>
          <w:rFonts w:eastAsia="方正仿宋简体" w:cs="方正仿宋简体"/>
          <w:sz w:val="28"/>
          <w:szCs w:val="28"/>
        </w:rPr>
      </w:r>
    </w:p>
    <w:p>
      <w:pPr>
        <w:pStyle w:val="Normal"/>
        <w:spacing w:lineRule="exact" w:line="460"/>
        <w:ind w:firstLine="560"/>
        <w:rPr>
          <w:lang w:val="en-US" w:eastAsia="zh-CN"/>
        </w:rPr>
      </w:pPr>
      <w:r>
        <w:rPr>
          <w:rFonts w:ascii="Times New Roman" w:hAnsi="Times New Roman" w:cs="方正仿宋简体" w:eastAsia="方正仿宋简体"/>
          <w:sz w:val="28"/>
          <w:szCs w:val="28"/>
        </w:rPr>
        <w:t>抄送：县委办公室，县人大常委会办公室，县政协办公室。</w:t>
      </w:r>
    </w:p>
    <w:p>
      <w:pPr>
        <w:pStyle w:val="Normal"/>
        <w:rPr>
          <w:lang w:val="en-US" w:eastAsia="zh-CN"/>
        </w:rPr>
      </w:pPr>
      <w:r>
        <w:rPr>
          <w:lang w:val="en-US" w:eastAsia="zh-CN"/>
        </w:rPr>
      </w:r>
    </w:p>
    <w:sectPr>
      <w:footerReference w:type="default" r:id="rId3"/>
      <w:type w:val="nextPage"/>
      <w:pgSz w:w="11906" w:h="16838"/>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5775" cy="215265"/>
              <wp:effectExtent l="0" t="0" r="0" b="0"/>
              <wp:wrapNone/>
              <wp:docPr id="1" name="Frame1"/>
              <a:graphic xmlns:a="http://schemas.openxmlformats.org/drawingml/2006/main">
                <a:graphicData uri="http://schemas.microsoft.com/office/word/2010/wordprocessingShape">
                  <wps:wsp>
                    <wps:cNvSpPr txBox="1"/>
                    <wps:spPr>
                      <a:xfrm>
                        <a:off x="0" y="0"/>
                        <a:ext cx="485775" cy="215265"/>
                      </a:xfrm>
                      <a:prstGeom prst="rect"/>
                      <a:solidFill>
                        <a:srgbClr val="FFFFFF">
                          <a:alpha val="0"/>
                        </a:srgbClr>
                      </a:solidFill>
                    </wps:spPr>
                    <wps:txbx>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2</w:t>
                          </w:r>
                          <w:r>
                            <w:rPr>
                              <w:sz w:val="28"/>
                              <w:szCs w:val="44"/>
                            </w:rPr>
                            <w:fldChar w:fldCharType="end"/>
                          </w:r>
                          <w:r>
                            <w:rPr>
                              <w:rFonts w:eastAsia="Times New Roman"/>
                              <w:sz w:val="28"/>
                              <w:szCs w:val="44"/>
                            </w:rPr>
                            <w:t xml:space="preserve"> </w:t>
                          </w:r>
                          <w:r>
                            <w:rPr>
                              <w:sz w:val="20"/>
                              <w:szCs w:val="28"/>
                            </w:rPr>
                            <w:t>—</w:t>
                          </w:r>
                        </w:p>
                      </w:txbxContent>
                    </wps:txbx>
                    <wps:bodyPr anchor="t" lIns="635" tIns="635" rIns="635" bIns="635">
                      <a:noAutofit/>
                    </wps:bodyPr>
                  </wps:wsp>
                </a:graphicData>
              </a:graphic>
            </wp:anchor>
          </w:drawing>
        </mc:Choice>
        <mc:Fallback>
          <w:pict>
            <v:rect fillcolor="#FFFFFF" style="position:absolute;rotation:-0;width:38.25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2</w:t>
                    </w:r>
                    <w:r>
                      <w:rPr>
                        <w:sz w:val="28"/>
                        <w:szCs w:val="44"/>
                      </w:rPr>
                      <w:fldChar w:fldCharType="end"/>
                    </w:r>
                    <w:r>
                      <w:rPr>
                        <w:rFonts w:eastAsia="Times New Roman"/>
                        <w:sz w:val="28"/>
                        <w:szCs w:val="44"/>
                      </w:rPr>
                      <w:t xml:space="preserve"> </w:t>
                    </w:r>
                    <w:r>
                      <w:rPr>
                        <w:sz w:val="20"/>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85775" cy="215265"/>
              <wp:effectExtent l="0" t="0" r="0" b="0"/>
              <wp:wrapNone/>
              <wp:docPr id="2" name="Frame2"/>
              <a:graphic xmlns:a="http://schemas.openxmlformats.org/drawingml/2006/main">
                <a:graphicData uri="http://schemas.microsoft.com/office/word/2010/wordprocessingShape">
                  <wps:wsp>
                    <wps:cNvSpPr txBox="1"/>
                    <wps:spPr>
                      <a:xfrm>
                        <a:off x="0" y="0"/>
                        <a:ext cx="485775" cy="215265"/>
                      </a:xfrm>
                      <a:prstGeom prst="rect"/>
                      <a:solidFill>
                        <a:srgbClr val="FFFFFF">
                          <a:alpha val="0"/>
                        </a:srgbClr>
                      </a:solidFill>
                    </wps:spPr>
                    <wps:txbx>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3</w:t>
                          </w:r>
                          <w:r>
                            <w:rPr>
                              <w:sz w:val="28"/>
                              <w:szCs w:val="44"/>
                            </w:rPr>
                            <w:fldChar w:fldCharType="end"/>
                          </w:r>
                          <w:r>
                            <w:rPr>
                              <w:rFonts w:eastAsia="Times New Roman"/>
                              <w:sz w:val="28"/>
                              <w:szCs w:val="44"/>
                            </w:rPr>
                            <w:t xml:space="preserve"> </w:t>
                          </w:r>
                          <w:r>
                            <w:rPr>
                              <w:sz w:val="20"/>
                              <w:szCs w:val="28"/>
                            </w:rPr>
                            <w:t>—</w:t>
                          </w:r>
                        </w:p>
                      </w:txbxContent>
                    </wps:txbx>
                    <wps:bodyPr anchor="t" lIns="635" tIns="635" rIns="635" bIns="635">
                      <a:noAutofit/>
                    </wps:bodyPr>
                  </wps:wsp>
                </a:graphicData>
              </a:graphic>
            </wp:anchor>
          </w:drawing>
        </mc:Choice>
        <mc:Fallback>
          <w:pict>
            <v:rect fillcolor="#FFFFFF" style="position:absolute;rotation:-0;width:38.25pt;height:16.9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0"/>
                        <w:szCs w:val="28"/>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3</w:t>
                    </w:r>
                    <w:r>
                      <w:rPr>
                        <w:sz w:val="28"/>
                        <w:szCs w:val="44"/>
                      </w:rPr>
                      <w:fldChar w:fldCharType="end"/>
                    </w:r>
                    <w:r>
                      <w:rPr>
                        <w:rFonts w:eastAsia="Times New Roman"/>
                        <w:sz w:val="28"/>
                        <w:szCs w:val="44"/>
                      </w:rPr>
                      <w:t xml:space="preserve"> </w:t>
                    </w:r>
                    <w:r>
                      <w:rPr>
                        <w:sz w:val="20"/>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32Z</dcterms:created>
  <dc:creator>Administrator</dc:creator>
  <dc:description/>
  <dc:language>en-US</dc:language>
  <cp:lastModifiedBy>蜜雪儿</cp:lastModifiedBy>
  <dcterms:modified xsi:type="dcterms:W3CDTF">2023-12-04T08: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924E0E1A8442ABC12D5B60D1143A1_12</vt:lpwstr>
  </property>
  <property fmtid="{D5CDD505-2E9C-101B-9397-08002B2CF9AE}" pid="3" name="KSOProductBuildVer">
    <vt:lpwstr>2052-12.1.0.15712</vt:lpwstr>
  </property>
  <property fmtid="{D5CDD505-2E9C-101B-9397-08002B2CF9AE}" pid="4" name="commondata">
    <vt:lpwstr>commondata</vt:lpwstr>
  </property>
</Properties>
</file>