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060450</wp:posOffset>
            </wp:positionH>
            <wp:positionV relativeFrom="page">
              <wp:posOffset>3324225</wp:posOffset>
            </wp:positionV>
            <wp:extent cx="5539740" cy="203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85595</wp:posOffset>
                </wp:positionH>
                <wp:positionV relativeFrom="paragraph">
                  <wp:posOffset>1005205</wp:posOffset>
                </wp:positionV>
                <wp:extent cx="5513705" cy="203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b/>
                                <w:b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b/>
                                <w:color w:val="000000"/>
                                <w:spacing w:val="1"/>
                                <w:sz w:val="32"/>
                              </w:rPr>
                              <w:t>灵璧县朱集中心学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b/>
                                <w:color w:val="000000"/>
                                <w:spacing w:val="1"/>
                                <w:sz w:val="32"/>
                              </w:rPr>
                              <w:t>2022</w:t>
                            </w:r>
                            <w:r>
                              <w:rPr>
                                <w:rFonts w:ascii="FangSong" w:hAnsi="FangSong" w:cs="FangSong"/>
                                <w:b/>
                                <w:color w:val="000000"/>
                                <w:spacing w:val="1"/>
                                <w:sz w:val="32"/>
                              </w:rPr>
                              <w:t>年度一般公共预算财政拨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5pt;height:16pt;mso-wrap-distance-left:0pt;mso-wrap-distance-right:0pt;mso-wrap-distance-top:0pt;mso-wrap-distance-bottom:0pt;margin-top:79.15pt;mso-position-vertical-relative:text;margin-left:1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b/>
                          <w:b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b/>
                          <w:color w:val="000000"/>
                          <w:spacing w:val="1"/>
                          <w:sz w:val="32"/>
                        </w:rPr>
                        <w:t>灵璧县朱集中心学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b/>
                          <w:color w:val="000000"/>
                          <w:spacing w:val="1"/>
                          <w:sz w:val="32"/>
                        </w:rPr>
                        <w:t>2022</w:t>
                      </w:r>
                      <w:r>
                        <w:rPr>
                          <w:rFonts w:ascii="FangSong" w:hAnsi="FangSong" w:cs="FangSong"/>
                          <w:b/>
                          <w:color w:val="000000"/>
                          <w:spacing w:val="1"/>
                          <w:sz w:val="32"/>
                        </w:rPr>
                        <w:t>年度一般公共预算财政拨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0345</wp:posOffset>
                </wp:positionH>
                <wp:positionV relativeFrom="paragraph">
                  <wp:posOffset>1410335</wp:posOffset>
                </wp:positionV>
                <wp:extent cx="2345055" cy="203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b/>
                                <w:b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b/>
                                <w:color w:val="000000"/>
                                <w:spacing w:val="1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ascii="FangSong" w:hAnsi="FangSong" w:cs="FangSong"/>
                                <w:b/>
                                <w:color w:val="000000"/>
                                <w:spacing w:val="1"/>
                                <w:sz w:val="32"/>
                              </w:rPr>
                              <w:t>三公”经费支出决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6pt;mso-wrap-distance-left:0pt;mso-wrap-distance-right:0pt;mso-wrap-distance-top:0pt;mso-wrap-distance-bottom:0pt;margin-top:111.05pt;mso-position-vertical-relative:text;margin-left:2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b/>
                          <w:b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FangSong" w:ascii="FangSong" w:hAnsi="FangSong"/>
                          <w:b/>
                          <w:color w:val="000000"/>
                          <w:spacing w:val="1"/>
                          <w:sz w:val="32"/>
                        </w:rPr>
                        <w:t>“</w:t>
                      </w:r>
                      <w:r>
                        <w:rPr>
                          <w:rFonts w:ascii="FangSong" w:hAnsi="FangSong" w:cs="FangSong"/>
                          <w:b/>
                          <w:color w:val="000000"/>
                          <w:spacing w:val="1"/>
                          <w:sz w:val="32"/>
                        </w:rPr>
                        <w:t>三公”经费支出决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51305</wp:posOffset>
                </wp:positionH>
                <wp:positionV relativeFrom="paragraph">
                  <wp:posOffset>2221230</wp:posOffset>
                </wp:positionV>
                <wp:extent cx="5608320" cy="2032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SimHei" w:hAnsi="SimHei"/>
                                <w:color w:val="000000"/>
                                <w:spacing w:val="0"/>
                                <w:sz w:val="32"/>
                              </w:rPr>
                              <w:t>2022</w:t>
                            </w:r>
                            <w:r>
                              <w:rPr>
                                <w:rFonts w:ascii="SimHei" w:hAnsi="SimHei" w:cs="SimHei"/>
                                <w:color w:val="000000"/>
                                <w:spacing w:val="-2"/>
                                <w:sz w:val="32"/>
                              </w:rPr>
                              <w:t>年度一般公共预算财政拨款“三公</w:t>
                            </w:r>
                            <w:r>
                              <w:rPr>
                                <w:rFonts w:ascii="SimHei" w:hAnsi="SimHei" w:cs="SimHei"/>
                                <w:color w:val="000000"/>
                                <w:spacing w:val="-33"/>
                                <w:sz w:val="32"/>
                              </w:rPr>
                              <w:t>”</w:t>
                            </w: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  <w:t>经费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6pt;mso-wrap-distance-left:0pt;mso-wrap-distance-right:0pt;mso-wrap-distance-top:0pt;mso-wrap-distance-bottom:0pt;margin-top:174.9pt;mso-position-vertical-relative:text;margin-left:1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  <w:t>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0"/>
                          <w:sz w:val="32"/>
                        </w:rPr>
                        <w:t xml:space="preserve"> </w:t>
                      </w: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  <w:t>、</w:t>
                      </w:r>
                      <w:r>
                        <w:rPr>
                          <w:rFonts w:ascii="SimHei" w:hAnsi="SimHei"/>
                          <w:color w:val="000000"/>
                          <w:spacing w:val="0"/>
                          <w:sz w:val="32"/>
                        </w:rPr>
                        <w:t>2022</w:t>
                      </w:r>
                      <w:r>
                        <w:rPr>
                          <w:rFonts w:ascii="SimHei" w:hAnsi="SimHei" w:cs="SimHei"/>
                          <w:color w:val="000000"/>
                          <w:spacing w:val="-2"/>
                          <w:sz w:val="32"/>
                        </w:rPr>
                        <w:t>年度一般公共预算财政拨款“三公</w:t>
                      </w:r>
                      <w:r>
                        <w:rPr>
                          <w:rFonts w:ascii="SimHei" w:hAnsi="SimHei" w:cs="SimHei"/>
                          <w:color w:val="000000"/>
                          <w:spacing w:val="-33"/>
                          <w:sz w:val="32"/>
                        </w:rPr>
                        <w:t>”</w:t>
                      </w: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  <w:t>经费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4905</wp:posOffset>
                </wp:positionH>
                <wp:positionV relativeFrom="paragraph">
                  <wp:posOffset>2625725</wp:posOffset>
                </wp:positionV>
                <wp:extent cx="914400" cy="2032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  <w:t>决算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pt;mso-wrap-distance-left:0pt;mso-wrap-distance-right:0pt;mso-wrap-distance-top:0pt;mso-wrap-distance-bottom:0pt;margin-top:206.75pt;mso-position-vertical-relative:text;margin-left: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  <w:t>决算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99405</wp:posOffset>
                </wp:positionH>
                <wp:positionV relativeFrom="paragraph">
                  <wp:posOffset>3030855</wp:posOffset>
                </wp:positionV>
                <wp:extent cx="1320800" cy="2032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6pt;mso-wrap-distance-left:0pt;mso-wrap-distance-right:0pt;mso-wrap-distance-top:0pt;mso-wrap-distance-bottom:0pt;margin-top:238.65pt;mso-position-vertical-relative:text;margin-left:4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单位：万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64080</wp:posOffset>
                </wp:positionH>
                <wp:positionV relativeFrom="paragraph">
                  <wp:posOffset>3388995</wp:posOffset>
                </wp:positionV>
                <wp:extent cx="915035" cy="4889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b/>
                                <w:b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b/>
                                <w:color w:val="000000"/>
                                <w:spacing w:val="0"/>
                                <w:sz w:val="32"/>
                              </w:rPr>
                              <w:t>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b/>
                                <w:color w:val="000000"/>
                                <w:spacing w:val="0"/>
                                <w:sz w:val="32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13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b/>
                                <w:b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b/>
                                <w:color w:val="000000"/>
                                <w:spacing w:val="0"/>
                                <w:sz w:val="32"/>
                              </w:rPr>
                              <w:t>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b/>
                                <w:color w:val="000000"/>
                                <w:spacing w:val="0"/>
                                <w:sz w:val="32"/>
                              </w:rPr>
                              <w:t>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8.5pt;mso-wrap-distance-left:0pt;mso-wrap-distance-right:0pt;mso-wrap-distance-top:0pt;mso-wrap-distance-bottom:0pt;margin-top:266.85pt;mso-position-vertical-relative:text;margin-left:1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b/>
                          <w:b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b/>
                          <w:color w:val="000000"/>
                          <w:spacing w:val="0"/>
                          <w:sz w:val="32"/>
                        </w:rPr>
                        <w:t>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b/>
                          <w:color w:val="000000"/>
                          <w:spacing w:val="0"/>
                          <w:sz w:val="32"/>
                        </w:rPr>
                        <w:t>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130" w:after="0"/>
                        <w:ind w:left="0" w:right="0" w:hanging="0"/>
                        <w:jc w:val="left"/>
                        <w:rPr>
                          <w:rFonts w:ascii="FangSong" w:hAnsi="FangSong"/>
                          <w:b/>
                          <w:b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b/>
                          <w:color w:val="000000"/>
                          <w:spacing w:val="0"/>
                          <w:sz w:val="32"/>
                        </w:rPr>
                        <w:t>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b/>
                          <w:color w:val="000000"/>
                          <w:spacing w:val="0"/>
                          <w:sz w:val="32"/>
                        </w:rPr>
                        <w:t>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61790</wp:posOffset>
                </wp:positionH>
                <wp:positionV relativeFrom="paragraph">
                  <wp:posOffset>3388995</wp:posOffset>
                </wp:positionV>
                <wp:extent cx="1119505" cy="2032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b/>
                                <w:b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b/>
                                <w:color w:val="000000"/>
                                <w:spacing w:val="0"/>
                                <w:sz w:val="32"/>
                              </w:rPr>
                              <w:t>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b/>
                                <w:color w:val="000000"/>
                                <w:spacing w:val="0"/>
                                <w:sz w:val="32"/>
                              </w:rPr>
                              <w:t>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b/>
                                <w:color w:val="000000"/>
                                <w:spacing w:val="0"/>
                                <w:sz w:val="32"/>
                              </w:rPr>
                              <w:t>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6pt;mso-wrap-distance-left:0pt;mso-wrap-distance-right:0pt;mso-wrap-distance-top:0pt;mso-wrap-distance-bottom:0pt;margin-top:266.85pt;mso-position-vertical-relative:text;margin-left:32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b/>
                          <w:b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b/>
                          <w:color w:val="000000"/>
                          <w:spacing w:val="0"/>
                          <w:sz w:val="32"/>
                        </w:rPr>
                        <w:t>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b/>
                          <w:color w:val="000000"/>
                          <w:spacing w:val="0"/>
                          <w:sz w:val="32"/>
                        </w:rPr>
                        <w:t>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b/>
                          <w:color w:val="000000"/>
                          <w:spacing w:val="0"/>
                          <w:sz w:val="32"/>
                        </w:rPr>
                        <w:t>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517515</wp:posOffset>
                </wp:positionH>
                <wp:positionV relativeFrom="paragraph">
                  <wp:posOffset>3388995</wp:posOffset>
                </wp:positionV>
                <wp:extent cx="1119505" cy="2032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b/>
                                <w:b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b/>
                                <w:color w:val="000000"/>
                                <w:spacing w:val="0"/>
                                <w:sz w:val="32"/>
                              </w:rPr>
                              <w:t>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b/>
                                <w:color w:val="000000"/>
                                <w:spacing w:val="0"/>
                                <w:sz w:val="32"/>
                              </w:rPr>
                              <w:t>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b/>
                                <w:color w:val="000000"/>
                                <w:spacing w:val="0"/>
                                <w:sz w:val="32"/>
                              </w:rPr>
                              <w:t>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6pt;mso-wrap-distance-left:0pt;mso-wrap-distance-right:0pt;mso-wrap-distance-top:0pt;mso-wrap-distance-bottom:0pt;margin-top:266.85pt;mso-position-vertical-relative:text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b/>
                          <w:b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b/>
                          <w:color w:val="000000"/>
                          <w:spacing w:val="0"/>
                          <w:sz w:val="32"/>
                        </w:rPr>
                        <w:t>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b/>
                          <w:color w:val="000000"/>
                          <w:spacing w:val="0"/>
                          <w:sz w:val="32"/>
                        </w:rPr>
                        <w:t>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b/>
                          <w:color w:val="000000"/>
                          <w:spacing w:val="0"/>
                          <w:sz w:val="32"/>
                        </w:rPr>
                        <w:t>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27600</wp:posOffset>
                </wp:positionH>
                <wp:positionV relativeFrom="paragraph">
                  <wp:posOffset>3729355</wp:posOffset>
                </wp:positionV>
                <wp:extent cx="488950" cy="1397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1pt;mso-wrap-distance-left:0pt;mso-wrap-distance-right:0pt;mso-wrap-distance-top:0pt;mso-wrap-distance-bottom:0pt;margin-top:293.65pt;mso-position-vertical-relative:text;margin-left:3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26810</wp:posOffset>
                </wp:positionH>
                <wp:positionV relativeFrom="paragraph">
                  <wp:posOffset>3729355</wp:posOffset>
                </wp:positionV>
                <wp:extent cx="488950" cy="1397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1pt;mso-wrap-distance-left:0pt;mso-wrap-distance-right:0pt;mso-wrap-distance-top:0pt;mso-wrap-distance-bottom:0pt;margin-top:293.65pt;mso-position-vertical-relative:text;margin-left:4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4905</wp:posOffset>
                </wp:positionH>
                <wp:positionV relativeFrom="paragraph">
                  <wp:posOffset>3960495</wp:posOffset>
                </wp:positionV>
                <wp:extent cx="1930400" cy="48895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因公出国（境）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13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公务接待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38.5pt;mso-wrap-distance-left:0pt;mso-wrap-distance-right:0pt;mso-wrap-distance-top:0pt;mso-wrap-distance-bottom:0pt;margin-top:311.85pt;mso-position-vertical-relative:text;margin-left: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因公出国（境）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13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公务接待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27600</wp:posOffset>
                </wp:positionH>
                <wp:positionV relativeFrom="paragraph">
                  <wp:posOffset>4015105</wp:posOffset>
                </wp:positionV>
                <wp:extent cx="488950" cy="128270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23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23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23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23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01pt;mso-wrap-distance-left:0pt;mso-wrap-distance-right:0pt;mso-wrap-distance-top:0pt;mso-wrap-distance-bottom:0pt;margin-top:316.15pt;mso-position-vertical-relative:text;margin-left:3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  <w:t>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23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  <w:t>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23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  <w:t>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23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  <w:t>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23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26810</wp:posOffset>
                </wp:positionH>
                <wp:positionV relativeFrom="paragraph">
                  <wp:posOffset>4015105</wp:posOffset>
                </wp:positionV>
                <wp:extent cx="488950" cy="128270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23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23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23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23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2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01pt;mso-wrap-distance-left:0pt;mso-wrap-distance-right:0pt;mso-wrap-distance-top:0pt;mso-wrap-distance-bottom:0pt;margin-top:316.15pt;mso-position-vertical-relative:text;margin-left:4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  <w:t>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23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  <w:t>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23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  <w:t>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23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  <w:t>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23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2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44905</wp:posOffset>
                </wp:positionH>
                <wp:positionV relativeFrom="paragraph">
                  <wp:posOffset>4531995</wp:posOffset>
                </wp:positionV>
                <wp:extent cx="3037840" cy="77470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公务用车购置及运行维护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130" w:after="0"/>
                              <w:ind w:left="32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其中：公务用车购置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130" w:after="0"/>
                              <w:ind w:left="128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公务用车运行维护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1pt;mso-wrap-distance-left:0pt;mso-wrap-distance-right:0pt;mso-wrap-distance-top:0pt;mso-wrap-distance-bottom:0pt;margin-top:356.85pt;mso-position-vertical-relative:text;margin-left: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公务用车购置及运行维护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130" w:after="0"/>
                        <w:ind w:left="32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其中：公务用车购置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130" w:after="0"/>
                        <w:ind w:left="128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公务用车运行维护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4905</wp:posOffset>
                </wp:positionH>
                <wp:positionV relativeFrom="paragraph">
                  <wp:posOffset>5378450</wp:posOffset>
                </wp:positionV>
                <wp:extent cx="6134100" cy="51435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21"/>
                              </w:rPr>
                              <w:t>注：本表反映单位本年度一般公共预算财政拨款“三公”经费支出预决算情况。其中，预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9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1"/>
                              </w:rPr>
                              <w:t>数为“三公”经费全年预算数，反映按规定程序调整后的预算数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1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1"/>
                              </w:rPr>
                              <w:t>决算数是包括当年一般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9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1"/>
                              </w:rPr>
                              <w:t>共预算财政拨款和以前年度结转资金安排的实际支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40.5pt;mso-wrap-distance-left:0pt;mso-wrap-distance-right:0pt;mso-wrap-distance-top:0pt;mso-wrap-distance-bottom:0pt;margin-top:423.5pt;mso-position-vertical-relative:text;margin-left: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21"/>
                        </w:rPr>
                        <w:t>注：本表反映单位本年度一般公共预算财政拨款“三公”经费支出预决算情况。其中，预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9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1"/>
                        </w:rPr>
                        <w:t>数为“三公”经费全年预算数，反映按规定程序调整后的预算数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1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1"/>
                        </w:rPr>
                        <w:t>决算数是包括当年一般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9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1"/>
                        </w:rPr>
                        <w:t>共预算财政拨款和以前年度结转资金安排的实际支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08380</wp:posOffset>
                </wp:positionH>
                <wp:positionV relativeFrom="paragraph">
                  <wp:posOffset>1437640</wp:posOffset>
                </wp:positionV>
                <wp:extent cx="6543040" cy="20320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SimHei" w:hAnsi="SimHei"/>
                                <w:color w:val="000000"/>
                                <w:spacing w:val="-2"/>
                                <w:sz w:val="32"/>
                              </w:rPr>
                              <w:t>2022</w:t>
                            </w:r>
                            <w:r>
                              <w:rPr>
                                <w:rFonts w:ascii="SimHei" w:hAnsi="SimHei" w:cs="SimHei"/>
                                <w:color w:val="000000"/>
                                <w:spacing w:val="-8"/>
                                <w:sz w:val="32"/>
                              </w:rPr>
                              <w:t>年度一般公共预算财政拨款</w:t>
                            </w:r>
                            <w:r>
                              <w:rPr>
                                <w:rFonts w:ascii="SimHei" w:hAnsi="SimHei" w:cs="SimHei"/>
                                <w:color w:val="000000"/>
                                <w:spacing w:val="-6"/>
                                <w:sz w:val="32"/>
                              </w:rPr>
                              <w:t>“三公</w:t>
                            </w:r>
                            <w:r>
                              <w:rPr>
                                <w:rFonts w:ascii="SimHei" w:hAnsi="SimHei" w:cs="SimHei"/>
                                <w:color w:val="000000"/>
                                <w:spacing w:val="-33"/>
                                <w:sz w:val="32"/>
                              </w:rPr>
                              <w:t>”</w:t>
                            </w:r>
                            <w:r>
                              <w:rPr>
                                <w:rFonts w:ascii="SimHei" w:hAnsi="SimHei" w:cs="SimHei"/>
                                <w:color w:val="000000"/>
                                <w:spacing w:val="-6"/>
                                <w:sz w:val="32"/>
                              </w:rPr>
                              <w:t>经费支出情况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pt;height:16pt;mso-wrap-distance-left:0pt;mso-wrap-distance-right:0pt;mso-wrap-distance-top:0pt;mso-wrap-distance-bottom:0pt;margin-top:113.2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  <w:t>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  <w:t>、</w:t>
                      </w:r>
                      <w:r>
                        <w:rPr>
                          <w:rFonts w:ascii="SimHei" w:hAnsi="SimHei"/>
                          <w:color w:val="000000"/>
                          <w:spacing w:val="-2"/>
                          <w:sz w:val="32"/>
                        </w:rPr>
                        <w:t>2022</w:t>
                      </w:r>
                      <w:r>
                        <w:rPr>
                          <w:rFonts w:ascii="SimHei" w:hAnsi="SimHei" w:cs="SimHei"/>
                          <w:color w:val="000000"/>
                          <w:spacing w:val="-8"/>
                          <w:sz w:val="32"/>
                        </w:rPr>
                        <w:t>年度一般公共预算财政拨款</w:t>
                      </w:r>
                      <w:r>
                        <w:rPr>
                          <w:rFonts w:ascii="SimHei" w:hAnsi="SimHei" w:cs="SimHei"/>
                          <w:color w:val="000000"/>
                          <w:spacing w:val="-6"/>
                          <w:sz w:val="32"/>
                        </w:rPr>
                        <w:t>“三公</w:t>
                      </w:r>
                      <w:r>
                        <w:rPr>
                          <w:rFonts w:ascii="SimHei" w:hAnsi="SimHei" w:cs="SimHei"/>
                          <w:color w:val="000000"/>
                          <w:spacing w:val="-33"/>
                          <w:sz w:val="32"/>
                        </w:rPr>
                        <w:t>”</w:t>
                      </w:r>
                      <w:r>
                        <w:rPr>
                          <w:rFonts w:ascii="SimHei" w:hAnsi="SimHei" w:cs="SimHei"/>
                          <w:color w:val="000000"/>
                          <w:spacing w:val="-6"/>
                          <w:sz w:val="32"/>
                        </w:rPr>
                        <w:t>经费支出情况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08380</wp:posOffset>
                </wp:positionH>
                <wp:positionV relativeFrom="paragraph">
                  <wp:posOffset>1848485</wp:posOffset>
                </wp:positionV>
                <wp:extent cx="6420485" cy="58420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right="0" w:hanging="0"/>
                              <w:jc w:val="left"/>
                              <w:rPr>
                                <w:rFonts w:ascii="FangSong" w:hAnsi="FangSong"/>
                                <w:b/>
                                <w:b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b/>
                                <w:color w:val="000000"/>
                                <w:spacing w:val="-7"/>
                                <w:sz w:val="32"/>
                              </w:rPr>
                              <w:t>（一）一般公共预算财政拨款</w:t>
                            </w:r>
                            <w:r>
                              <w:rPr>
                                <w:rFonts w:ascii="FangSong" w:hAnsi="FangSong" w:cs="FangSong"/>
                                <w:b/>
                                <w:color w:val="000000"/>
                                <w:spacing w:val="-5"/>
                                <w:sz w:val="32"/>
                              </w:rPr>
                              <w:t>“三公</w:t>
                            </w:r>
                            <w:r>
                              <w:rPr>
                                <w:rFonts w:ascii="FangSong" w:hAnsi="FangSong" w:cs="FangSong"/>
                                <w:b/>
                                <w:color w:val="000000"/>
                                <w:spacing w:val="-20"/>
                                <w:sz w:val="32"/>
                              </w:rPr>
                              <w:t>”</w:t>
                            </w:r>
                            <w:r>
                              <w:rPr>
                                <w:rFonts w:ascii="FangSong" w:hAnsi="FangSong" w:cs="FangSong"/>
                                <w:b/>
                                <w:color w:val="000000"/>
                                <w:spacing w:val="-5"/>
                                <w:sz w:val="32"/>
                              </w:rPr>
                              <w:t>经费支出决算总体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8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b/>
                                <w:b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b/>
                                <w:color w:val="000000"/>
                                <w:spacing w:val="-5"/>
                                <w:sz w:val="32"/>
                              </w:rPr>
                              <w:t>况说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5pt;height:46pt;mso-wrap-distance-left:0pt;mso-wrap-distance-right:0pt;mso-wrap-distance-top:0pt;mso-wrap-distance-bottom:0pt;margin-top:145.55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right="0" w:hanging="0"/>
                        <w:jc w:val="left"/>
                        <w:rPr>
                          <w:rFonts w:ascii="FangSong" w:hAnsi="FangSong"/>
                          <w:b/>
                          <w:b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b/>
                          <w:color w:val="000000"/>
                          <w:spacing w:val="-7"/>
                          <w:sz w:val="32"/>
                        </w:rPr>
                        <w:t>（一）一般公共预算财政拨款</w:t>
                      </w:r>
                      <w:r>
                        <w:rPr>
                          <w:rFonts w:ascii="FangSong" w:hAnsi="FangSong" w:cs="FangSong"/>
                          <w:b/>
                          <w:color w:val="000000"/>
                          <w:spacing w:val="-5"/>
                          <w:sz w:val="32"/>
                        </w:rPr>
                        <w:t>“三公</w:t>
                      </w:r>
                      <w:r>
                        <w:rPr>
                          <w:rFonts w:ascii="FangSong" w:hAnsi="FangSong" w:cs="FangSong"/>
                          <w:b/>
                          <w:color w:val="000000"/>
                          <w:spacing w:val="-20"/>
                          <w:sz w:val="32"/>
                        </w:rPr>
                        <w:t>”</w:t>
                      </w:r>
                      <w:r>
                        <w:rPr>
                          <w:rFonts w:ascii="FangSong" w:hAnsi="FangSong" w:cs="FangSong"/>
                          <w:b/>
                          <w:color w:val="000000"/>
                          <w:spacing w:val="-5"/>
                          <w:sz w:val="32"/>
                        </w:rPr>
                        <w:t>经费支出决算总体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80" w:after="0"/>
                        <w:ind w:left="0" w:right="0" w:hanging="0"/>
                        <w:jc w:val="left"/>
                        <w:rPr>
                          <w:rFonts w:ascii="FangSong" w:hAnsi="FangSong"/>
                          <w:b/>
                          <w:b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b/>
                          <w:color w:val="000000"/>
                          <w:spacing w:val="-5"/>
                          <w:sz w:val="32"/>
                        </w:rPr>
                        <w:t>况说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08380</wp:posOffset>
                </wp:positionH>
                <wp:positionV relativeFrom="paragraph">
                  <wp:posOffset>2610485</wp:posOffset>
                </wp:positionV>
                <wp:extent cx="6659880" cy="210820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灵璧县朱集中心学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3"/>
                                <w:sz w:val="32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年度一般公共预算财政拨款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3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8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3"/>
                                <w:sz w:val="32"/>
                              </w:rPr>
                              <w:t>公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5"/>
                                <w:sz w:val="32"/>
                              </w:rPr>
                              <w:t>”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32"/>
                              </w:rPr>
                              <w:t>经费支出预算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32"/>
                              </w:rPr>
                              <w:t>万元，支出决算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32"/>
                              </w:rPr>
                              <w:t>万元，完成预算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8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-3"/>
                                <w:sz w:val="32"/>
                              </w:rPr>
                              <w:t>0.00%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9"/>
                                <w:sz w:val="32"/>
                              </w:rPr>
                              <w:t>；较上年减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2"/>
                                <w:sz w:val="32"/>
                              </w:rPr>
                              <w:t>万元，下降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3"/>
                                <w:sz w:val="32"/>
                              </w:rPr>
                              <w:t>0.00%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4"/>
                                <w:sz w:val="32"/>
                              </w:rPr>
                              <w:t>。原因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3"/>
                                <w:sz w:val="32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32"/>
                              </w:rPr>
                              <w:t>年度、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3"/>
                                <w:sz w:val="32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8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32"/>
                              </w:rPr>
                              <w:t>年度均未安排一般公共预算财政拨款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32"/>
                              </w:rPr>
                              <w:t>三公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"/>
                                <w:sz w:val="32"/>
                              </w:rPr>
                              <w:t>”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32"/>
                              </w:rPr>
                              <w:t>计划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80" w:after="0"/>
                              <w:ind w:left="640" w:right="0" w:hanging="0"/>
                              <w:jc w:val="left"/>
                              <w:rPr>
                                <w:rFonts w:ascii="FangSong" w:hAnsi="FangSong"/>
                                <w:b/>
                                <w:b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b/>
                                <w:color w:val="000000"/>
                                <w:spacing w:val="-7"/>
                                <w:sz w:val="32"/>
                              </w:rPr>
                              <w:t>（二）一般公共预算财政拨款</w:t>
                            </w:r>
                            <w:r>
                              <w:rPr>
                                <w:rFonts w:ascii="FangSong" w:hAnsi="FangSong" w:cs="FangSong"/>
                                <w:b/>
                                <w:color w:val="000000"/>
                                <w:spacing w:val="-5"/>
                                <w:sz w:val="32"/>
                              </w:rPr>
                              <w:t>“三公</w:t>
                            </w:r>
                            <w:r>
                              <w:rPr>
                                <w:rFonts w:ascii="FangSong" w:hAnsi="FangSong" w:cs="FangSong"/>
                                <w:b/>
                                <w:color w:val="000000"/>
                                <w:spacing w:val="-20"/>
                                <w:sz w:val="32"/>
                              </w:rPr>
                              <w:t>”</w:t>
                            </w:r>
                            <w:r>
                              <w:rPr>
                                <w:rFonts w:ascii="FangSong" w:hAnsi="FangSong" w:cs="FangSong"/>
                                <w:b/>
                                <w:color w:val="000000"/>
                                <w:spacing w:val="-5"/>
                                <w:sz w:val="32"/>
                              </w:rPr>
                              <w:t>经费支出决算具体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8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b/>
                                <w:b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b/>
                                <w:color w:val="000000"/>
                                <w:spacing w:val="-5"/>
                                <w:sz w:val="32"/>
                              </w:rPr>
                              <w:t>况说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166pt;mso-wrap-distance-left:0pt;mso-wrap-distance-right:0pt;mso-wrap-distance-top:0pt;mso-wrap-distance-bottom:0pt;margin-top:205.55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灵璧县朱集中心学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3"/>
                          <w:sz w:val="32"/>
                        </w:rPr>
                        <w:t>20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年度一般公共预算财政拨款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3"/>
                          <w:sz w:val="32"/>
                        </w:rPr>
                        <w:t>“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8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3"/>
                          <w:sz w:val="32"/>
                        </w:rPr>
                        <w:t>公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5"/>
                          <w:sz w:val="32"/>
                        </w:rPr>
                        <w:t>”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32"/>
                        </w:rPr>
                        <w:t>经费支出预算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32"/>
                        </w:rPr>
                        <w:t>万元，支出决算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32"/>
                        </w:rPr>
                        <w:t>万元，完成预算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8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-3"/>
                          <w:sz w:val="32"/>
                        </w:rPr>
                        <w:t>0.00%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9"/>
                          <w:sz w:val="32"/>
                        </w:rPr>
                        <w:t>；较上年减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32"/>
                          <w:sz w:val="32"/>
                        </w:rPr>
                        <w:t>万元，下降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3"/>
                          <w:sz w:val="32"/>
                        </w:rPr>
                        <w:t>0.00%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44"/>
                          <w:sz w:val="32"/>
                        </w:rPr>
                        <w:t>。原因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8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3"/>
                          <w:sz w:val="32"/>
                        </w:rPr>
                        <w:t>20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32"/>
                        </w:rPr>
                        <w:t>年度、</w:t>
                      </w:r>
                      <w:r>
                        <w:rPr>
                          <w:rFonts w:ascii="FangSong" w:hAnsi="FangSong"/>
                          <w:color w:val="000000"/>
                          <w:spacing w:val="-3"/>
                          <w:sz w:val="32"/>
                        </w:rPr>
                        <w:t>20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8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32"/>
                        </w:rPr>
                        <w:t>年度均未安排一般公共预算财政拨款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3"/>
                          <w:sz w:val="32"/>
                        </w:rPr>
                        <w:t>“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32"/>
                        </w:rPr>
                        <w:t>三公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3"/>
                          <w:sz w:val="32"/>
                        </w:rPr>
                        <w:t>”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32"/>
                        </w:rPr>
                        <w:t>计划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80" w:after="0"/>
                        <w:ind w:left="640" w:right="0" w:hanging="0"/>
                        <w:jc w:val="left"/>
                        <w:rPr>
                          <w:rFonts w:ascii="FangSong" w:hAnsi="FangSong"/>
                          <w:b/>
                          <w:b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b/>
                          <w:color w:val="000000"/>
                          <w:spacing w:val="-7"/>
                          <w:sz w:val="32"/>
                        </w:rPr>
                        <w:t>（二）一般公共预算财政拨款</w:t>
                      </w:r>
                      <w:r>
                        <w:rPr>
                          <w:rFonts w:ascii="FangSong" w:hAnsi="FangSong" w:cs="FangSong"/>
                          <w:b/>
                          <w:color w:val="000000"/>
                          <w:spacing w:val="-5"/>
                          <w:sz w:val="32"/>
                        </w:rPr>
                        <w:t>“三公</w:t>
                      </w:r>
                      <w:r>
                        <w:rPr>
                          <w:rFonts w:ascii="FangSong" w:hAnsi="FangSong" w:cs="FangSong"/>
                          <w:b/>
                          <w:color w:val="000000"/>
                          <w:spacing w:val="-20"/>
                          <w:sz w:val="32"/>
                        </w:rPr>
                        <w:t>”</w:t>
                      </w:r>
                      <w:r>
                        <w:rPr>
                          <w:rFonts w:ascii="FangSong" w:hAnsi="FangSong" w:cs="FangSong"/>
                          <w:b/>
                          <w:color w:val="000000"/>
                          <w:spacing w:val="-5"/>
                          <w:sz w:val="32"/>
                        </w:rPr>
                        <w:t>经费支出决算具体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80" w:after="0"/>
                        <w:ind w:left="0" w:right="0" w:hanging="0"/>
                        <w:jc w:val="left"/>
                        <w:rPr>
                          <w:rFonts w:ascii="FangSong" w:hAnsi="FangSong"/>
                          <w:b/>
                          <w:b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b/>
                          <w:color w:val="000000"/>
                          <w:spacing w:val="-5"/>
                          <w:sz w:val="32"/>
                        </w:rPr>
                        <w:t>况说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08380</wp:posOffset>
                </wp:positionH>
                <wp:positionV relativeFrom="paragraph">
                  <wp:posOffset>4896485</wp:posOffset>
                </wp:positionV>
                <wp:extent cx="6659880" cy="475488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灵璧县朱集中心学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3"/>
                                <w:sz w:val="32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年度一般公共预算财政拨款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3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8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3"/>
                                <w:sz w:val="32"/>
                              </w:rPr>
                              <w:t>公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6"/>
                                <w:sz w:val="32"/>
                              </w:rPr>
                              <w:t>”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3"/>
                                <w:sz w:val="32"/>
                              </w:rPr>
                              <w:t>经费支出决算中，因公出国（境）费支出决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3"/>
                                <w:sz w:val="32"/>
                              </w:rPr>
                              <w:t>万元，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8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-3"/>
                                <w:sz w:val="32"/>
                              </w:rPr>
                              <w:t>0.00%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"/>
                                <w:sz w:val="32"/>
                              </w:rPr>
                              <w:t>公务接待费支出决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"/>
                                <w:sz w:val="32"/>
                              </w:rPr>
                              <w:t>万元，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2"/>
                                <w:sz w:val="32"/>
                              </w:rPr>
                              <w:t>0.00%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"/>
                                <w:sz w:val="32"/>
                              </w:rPr>
                              <w:t>；公务用车购置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8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32"/>
                              </w:rPr>
                              <w:t>运行维护费支出决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32"/>
                              </w:rPr>
                              <w:t>万元，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3"/>
                                <w:sz w:val="32"/>
                              </w:rPr>
                              <w:t>0.00%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32"/>
                              </w:rPr>
                              <w:t>。具体情况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80" w:after="0"/>
                              <w:ind w:left="6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/>
                                <w:b/>
                                <w:color w:val="000000"/>
                                <w:spacing w:val="-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FangSong" w:hAnsi="FangSong"/>
                                <w:b/>
                                <w:color w:val="00000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b/>
                                <w:color w:val="000000"/>
                                <w:spacing w:val="0"/>
                                <w:sz w:val="32"/>
                              </w:rPr>
                              <w:t>因公出国（境）费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32"/>
                              </w:rPr>
                              <w:t>预算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32"/>
                              </w:rPr>
                              <w:t>万元，支出决算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32"/>
                              </w:rPr>
                              <w:t>万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8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32"/>
                              </w:rPr>
                              <w:t>完成预算的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3"/>
                                <w:sz w:val="32"/>
                              </w:rPr>
                              <w:t>0.00%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9"/>
                                <w:sz w:val="32"/>
                              </w:rPr>
                              <w:t>；较上年减少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46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2"/>
                                <w:sz w:val="32"/>
                              </w:rPr>
                              <w:t>万元，下降了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3"/>
                                <w:sz w:val="32"/>
                              </w:rPr>
                              <w:t>0.00%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5"/>
                                <w:sz w:val="32"/>
                              </w:rPr>
                              <w:t>。原因是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3"/>
                                <w:sz w:val="32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8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"/>
                                <w:sz w:val="32"/>
                              </w:rPr>
                              <w:t>年度、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3"/>
                                <w:sz w:val="32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"/>
                                <w:sz w:val="32"/>
                              </w:rPr>
                              <w:t>年度均未安排因公出国（境）计划。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3"/>
                                <w:sz w:val="32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"/>
                                <w:sz w:val="32"/>
                              </w:rPr>
                              <w:t>年灵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8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32"/>
                              </w:rPr>
                              <w:t>县朱集中心学校因公出国（境）团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32"/>
                              </w:rPr>
                              <w:t>次，出国（境）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32"/>
                              </w:rPr>
                              <w:t>人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80" w:after="0"/>
                              <w:ind w:left="6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/>
                                <w:b/>
                                <w:color w:val="000000"/>
                                <w:spacing w:val="-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FangSong" w:hAnsi="FangSong"/>
                                <w:b/>
                                <w:color w:val="000000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b/>
                                <w:color w:val="000000"/>
                                <w:spacing w:val="0"/>
                                <w:sz w:val="32"/>
                              </w:rPr>
                              <w:t>公务接待费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32"/>
                              </w:rPr>
                              <w:t>预算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32"/>
                              </w:rPr>
                              <w:t>万元，支出决算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32"/>
                              </w:rPr>
                              <w:t>万元，完成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8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32"/>
                              </w:rPr>
                              <w:t>算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3"/>
                                <w:sz w:val="32"/>
                              </w:rPr>
                              <w:t>0.00%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8"/>
                                <w:sz w:val="32"/>
                              </w:rPr>
                              <w:t>；较上年减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32"/>
                              </w:rPr>
                              <w:t>万元，下降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3"/>
                                <w:sz w:val="32"/>
                              </w:rPr>
                              <w:t>0.00%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32"/>
                              </w:rPr>
                              <w:t>。原因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3"/>
                                <w:sz w:val="32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8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"/>
                                <w:sz w:val="32"/>
                              </w:rPr>
                              <w:t>度、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3"/>
                                <w:sz w:val="32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"/>
                                <w:sz w:val="32"/>
                              </w:rPr>
                              <w:t>年度均未安排公务接待计划。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3"/>
                                <w:sz w:val="32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"/>
                                <w:sz w:val="32"/>
                              </w:rPr>
                              <w:t>年灵璧县朱集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8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32"/>
                              </w:rPr>
                              <w:t>心学校国内公务接待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32"/>
                              </w:rPr>
                              <w:t>批次（其中外事接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9"/>
                                <w:sz w:val="32"/>
                              </w:rPr>
                              <w:t>批次），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32"/>
                              </w:rPr>
                              <w:t>人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288" w:after="0"/>
                              <w:ind w:left="836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8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374.4pt;mso-wrap-distance-left:0pt;mso-wrap-distance-right:0pt;mso-wrap-distance-top:0pt;mso-wrap-distance-bottom:0pt;margin-top:385.55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灵璧县朱集中心学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3"/>
                          <w:sz w:val="32"/>
                        </w:rPr>
                        <w:t>20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年度一般公共预算财政拨款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3"/>
                          <w:sz w:val="32"/>
                        </w:rPr>
                        <w:t>“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8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3"/>
                          <w:sz w:val="32"/>
                        </w:rPr>
                        <w:t>公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6"/>
                          <w:sz w:val="32"/>
                        </w:rPr>
                        <w:t>”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3"/>
                          <w:sz w:val="32"/>
                        </w:rPr>
                        <w:t>经费支出决算中，因公出国（境）费支出决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3"/>
                          <w:sz w:val="32"/>
                        </w:rPr>
                        <w:t>万元，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8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-3"/>
                          <w:sz w:val="32"/>
                        </w:rPr>
                        <w:t>0.00%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3"/>
                          <w:sz w:val="32"/>
                        </w:rPr>
                        <w:t>公务接待费支出决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3"/>
                          <w:sz w:val="32"/>
                        </w:rPr>
                        <w:t>万元，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2"/>
                          <w:sz w:val="32"/>
                        </w:rPr>
                        <w:t>0.00%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3"/>
                          <w:sz w:val="32"/>
                        </w:rPr>
                        <w:t>；公务用车购置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8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32"/>
                        </w:rPr>
                        <w:t>运行维护费支出决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32"/>
                        </w:rPr>
                        <w:t>万元，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3"/>
                          <w:sz w:val="32"/>
                        </w:rPr>
                        <w:t>0.00%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32"/>
                        </w:rPr>
                        <w:t>。具体情况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80" w:after="0"/>
                        <w:ind w:left="6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/>
                          <w:b/>
                          <w:color w:val="000000"/>
                          <w:spacing w:val="-2"/>
                          <w:sz w:val="32"/>
                        </w:rPr>
                        <w:t>1.</w:t>
                      </w:r>
                      <w:r>
                        <w:rPr>
                          <w:rFonts w:ascii="FangSong" w:hAnsi="FangSong"/>
                          <w:b/>
                          <w:color w:val="00000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b/>
                          <w:color w:val="000000"/>
                          <w:spacing w:val="0"/>
                          <w:sz w:val="32"/>
                        </w:rPr>
                        <w:t>因公出国（境）费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32"/>
                        </w:rPr>
                        <w:t>预算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32"/>
                        </w:rPr>
                        <w:t>万元，支出决算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32"/>
                        </w:rPr>
                        <w:t>万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8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32"/>
                        </w:rPr>
                        <w:t>完成预算的</w:t>
                      </w:r>
                      <w:r>
                        <w:rPr>
                          <w:rFonts w:ascii="FangSong" w:hAnsi="FangSong"/>
                          <w:color w:val="000000"/>
                          <w:spacing w:val="-3"/>
                          <w:sz w:val="32"/>
                        </w:rPr>
                        <w:t>0.00%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9"/>
                          <w:sz w:val="32"/>
                        </w:rPr>
                        <w:t>；较上年减少</w:t>
                      </w:r>
                      <w:r>
                        <w:rPr>
                          <w:rFonts w:ascii="FangSong" w:hAnsi="FangSong"/>
                          <w:color w:val="000000"/>
                          <w:spacing w:val="46"/>
                          <w:sz w:val="32"/>
                        </w:rPr>
                        <w:t>0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32"/>
                          <w:sz w:val="32"/>
                        </w:rPr>
                        <w:t>万元，下降了</w:t>
                      </w:r>
                      <w:r>
                        <w:rPr>
                          <w:rFonts w:ascii="FangSong" w:hAnsi="FangSong"/>
                          <w:color w:val="000000"/>
                          <w:spacing w:val="-3"/>
                          <w:sz w:val="32"/>
                        </w:rPr>
                        <w:t>0.00%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45"/>
                          <w:sz w:val="32"/>
                        </w:rPr>
                        <w:t>。原因是</w:t>
                      </w:r>
                      <w:r>
                        <w:rPr>
                          <w:rFonts w:ascii="FangSong" w:hAnsi="FangSong"/>
                          <w:color w:val="000000"/>
                          <w:spacing w:val="-3"/>
                          <w:sz w:val="32"/>
                        </w:rPr>
                        <w:t>20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8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3"/>
                          <w:sz w:val="32"/>
                        </w:rPr>
                        <w:t>年度、</w:t>
                      </w:r>
                      <w:r>
                        <w:rPr>
                          <w:rFonts w:ascii="FangSong" w:hAnsi="FangSong"/>
                          <w:color w:val="000000"/>
                          <w:spacing w:val="-3"/>
                          <w:sz w:val="32"/>
                        </w:rPr>
                        <w:t>20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3"/>
                          <w:sz w:val="32"/>
                        </w:rPr>
                        <w:t>年度均未安排因公出国（境）计划。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3"/>
                          <w:sz w:val="32"/>
                        </w:rPr>
                        <w:t>20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3"/>
                          <w:sz w:val="32"/>
                        </w:rPr>
                        <w:t>年灵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8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32"/>
                        </w:rPr>
                        <w:t>县朱集中心学校因公出国（境）团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32"/>
                        </w:rPr>
                        <w:t>次，出国（境）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32"/>
                        </w:rPr>
                        <w:t>人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80" w:after="0"/>
                        <w:ind w:left="6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/>
                          <w:b/>
                          <w:color w:val="000000"/>
                          <w:spacing w:val="-2"/>
                          <w:sz w:val="32"/>
                        </w:rPr>
                        <w:t>2.</w:t>
                      </w:r>
                      <w:r>
                        <w:rPr>
                          <w:rFonts w:ascii="FangSong" w:hAnsi="FangSong"/>
                          <w:b/>
                          <w:color w:val="000000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b/>
                          <w:color w:val="000000"/>
                          <w:spacing w:val="0"/>
                          <w:sz w:val="32"/>
                        </w:rPr>
                        <w:t>公务接待费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32"/>
                        </w:rPr>
                        <w:t>预算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32"/>
                        </w:rPr>
                        <w:t>万元，支出决算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32"/>
                        </w:rPr>
                        <w:t>万元，完成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8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32"/>
                        </w:rPr>
                        <w:t>算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3"/>
                          <w:sz w:val="32"/>
                        </w:rPr>
                        <w:t>0.00%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8"/>
                          <w:sz w:val="32"/>
                        </w:rPr>
                        <w:t>；较上年减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32"/>
                        </w:rPr>
                        <w:t>万元，下降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3"/>
                          <w:sz w:val="32"/>
                        </w:rPr>
                        <w:t>0.00%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32"/>
                        </w:rPr>
                        <w:t>。原因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3"/>
                          <w:sz w:val="32"/>
                        </w:rPr>
                        <w:t>20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8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3"/>
                          <w:sz w:val="32"/>
                        </w:rPr>
                        <w:t>度、</w:t>
                      </w:r>
                      <w:r>
                        <w:rPr>
                          <w:rFonts w:ascii="FangSong" w:hAnsi="FangSong"/>
                          <w:color w:val="000000"/>
                          <w:spacing w:val="-3"/>
                          <w:sz w:val="32"/>
                        </w:rPr>
                        <w:t>20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3"/>
                          <w:sz w:val="32"/>
                        </w:rPr>
                        <w:t>年度均未安排公务接待计划。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3"/>
                          <w:sz w:val="32"/>
                        </w:rPr>
                        <w:t>20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3"/>
                          <w:sz w:val="32"/>
                        </w:rPr>
                        <w:t>年灵璧县朱集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8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32"/>
                        </w:rPr>
                        <w:t>心学校国内公务接待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32"/>
                        </w:rPr>
                        <w:t>批次（其中外事接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39"/>
                          <w:sz w:val="32"/>
                        </w:rPr>
                        <w:t>批次），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32"/>
                        </w:rPr>
                        <w:t>人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288" w:after="0"/>
                        <w:ind w:left="836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8"/>
                        </w:rPr>
                        <w:t>-2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08380</wp:posOffset>
                </wp:positionH>
                <wp:positionV relativeFrom="paragraph">
                  <wp:posOffset>1487170</wp:posOffset>
                </wp:positionV>
                <wp:extent cx="2687320" cy="20320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32"/>
                              </w:rPr>
                              <w:t>（其中外事接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5"/>
                                <w:sz w:val="32"/>
                              </w:rPr>
                              <w:t>人次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6pt;mso-wrap-distance-left:0pt;mso-wrap-distance-right:0pt;mso-wrap-distance-top:0pt;mso-wrap-distance-bottom:0pt;margin-top:117.1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32"/>
                        </w:rPr>
                        <w:t>（其中外事接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45"/>
                          <w:sz w:val="32"/>
                        </w:rPr>
                        <w:t>人次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08380</wp:posOffset>
                </wp:positionH>
                <wp:positionV relativeFrom="paragraph">
                  <wp:posOffset>1868170</wp:posOffset>
                </wp:positionV>
                <wp:extent cx="6767195" cy="363220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363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/>
                                <w:b/>
                                <w:color w:val="000000"/>
                                <w:spacing w:val="-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FangSong" w:hAnsi="FangSong" w:cs="FangSong"/>
                                <w:b/>
                                <w:color w:val="000000"/>
                                <w:spacing w:val="-5"/>
                                <w:sz w:val="32"/>
                              </w:rPr>
                              <w:t>公务用车购置及运行维护费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32"/>
                              </w:rPr>
                              <w:t>预算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0"/>
                                <w:sz w:val="32"/>
                              </w:rPr>
                              <w:t>万元，支出决算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8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32"/>
                              </w:rPr>
                              <w:t>万元，完成预算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32"/>
                              </w:rPr>
                              <w:t>0.00%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32"/>
                              </w:rPr>
                              <w:t>；较上年减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32"/>
                              </w:rPr>
                              <w:t>万元，下降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32"/>
                              </w:rPr>
                              <w:t>0.00%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8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"/>
                                <w:sz w:val="32"/>
                              </w:rPr>
                              <w:t>原因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3"/>
                                <w:sz w:val="32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"/>
                                <w:sz w:val="32"/>
                              </w:rPr>
                              <w:t>年度、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3"/>
                                <w:sz w:val="32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"/>
                                <w:sz w:val="32"/>
                              </w:rPr>
                              <w:t>年度均未安排公务用车购置及运行维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8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32"/>
                              </w:rPr>
                              <w:t>计划。其中，公务用车购置费预算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32"/>
                              </w:rPr>
                              <w:t>万元，支出决算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5"/>
                                <w:sz w:val="32"/>
                              </w:rPr>
                              <w:t>万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8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32"/>
                              </w:rPr>
                              <w:t>完成预算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3"/>
                                <w:sz w:val="32"/>
                              </w:rPr>
                              <w:t>0.00%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9"/>
                                <w:sz w:val="32"/>
                              </w:rPr>
                              <w:t>；较上年减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1"/>
                                <w:sz w:val="32"/>
                              </w:rPr>
                              <w:t>万元，下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3"/>
                                <w:sz w:val="32"/>
                              </w:rPr>
                              <w:t>0.00%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5"/>
                                <w:sz w:val="32"/>
                              </w:rPr>
                              <w:t>。原因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3"/>
                                <w:sz w:val="32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8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32"/>
                              </w:rPr>
                              <w:t>年度、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3"/>
                                <w:sz w:val="32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8"/>
                                <w:sz w:val="32"/>
                              </w:rPr>
                              <w:t>年度均未安排公务用车购置计划。公务用车运行维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8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32"/>
                              </w:rPr>
                              <w:t>费预算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32"/>
                              </w:rPr>
                              <w:t>万元，支出决算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32"/>
                              </w:rPr>
                              <w:t>万元，完成预算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2"/>
                                <w:sz w:val="32"/>
                              </w:rPr>
                              <w:t>0.00%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32"/>
                              </w:rPr>
                              <w:t>；较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8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32"/>
                              </w:rPr>
                              <w:t>年减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32"/>
                              </w:rPr>
                              <w:t>万元，下降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32"/>
                              </w:rPr>
                              <w:t>0.00%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32"/>
                              </w:rPr>
                              <w:t>。原因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3"/>
                                <w:sz w:val="32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32"/>
                              </w:rPr>
                              <w:t>年度、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3"/>
                                <w:sz w:val="32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32"/>
                              </w:rPr>
                              <w:t>年度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8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32"/>
                              </w:rPr>
                              <w:t>未安排公务用车运行维护计划。截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3"/>
                                <w:sz w:val="32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3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3"/>
                                <w:sz w:val="32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32"/>
                              </w:rPr>
                              <w:t>日，灵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8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32"/>
                              </w:rPr>
                              <w:t>县朱集中心学校开支财政拨款的公务用车保有量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32"/>
                              </w:rPr>
                              <w:t>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5pt;height:286pt;mso-wrap-distance-left:0pt;mso-wrap-distance-right:0pt;mso-wrap-distance-top:0pt;mso-wrap-distance-bottom:0pt;margin-top:147.1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/>
                          <w:b/>
                          <w:color w:val="000000"/>
                          <w:spacing w:val="-2"/>
                          <w:sz w:val="32"/>
                        </w:rPr>
                        <w:t>3.</w:t>
                      </w:r>
                      <w:r>
                        <w:rPr>
                          <w:rFonts w:ascii="FangSong" w:hAnsi="FangSong" w:cs="FangSong"/>
                          <w:b/>
                          <w:color w:val="000000"/>
                          <w:spacing w:val="-5"/>
                          <w:sz w:val="32"/>
                        </w:rPr>
                        <w:t>公务用车购置及运行维护费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32"/>
                        </w:rPr>
                        <w:t>预算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0"/>
                          <w:sz w:val="32"/>
                        </w:rPr>
                        <w:t>万元，支出决算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8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32"/>
                        </w:rPr>
                        <w:t>万元，完成预算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32"/>
                        </w:rPr>
                        <w:t>0.00%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32"/>
                        </w:rPr>
                        <w:t>；较上年减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32"/>
                        </w:rPr>
                        <w:t>万元，下降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32"/>
                        </w:rPr>
                        <w:t>0.00%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8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3"/>
                          <w:sz w:val="32"/>
                        </w:rPr>
                        <w:t>原因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3"/>
                          <w:sz w:val="32"/>
                        </w:rPr>
                        <w:t>20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3"/>
                          <w:sz w:val="32"/>
                        </w:rPr>
                        <w:t>年度、</w:t>
                      </w:r>
                      <w:r>
                        <w:rPr>
                          <w:rFonts w:ascii="FangSong" w:hAnsi="FangSong"/>
                          <w:color w:val="000000"/>
                          <w:spacing w:val="-3"/>
                          <w:sz w:val="32"/>
                        </w:rPr>
                        <w:t>20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3"/>
                          <w:sz w:val="32"/>
                        </w:rPr>
                        <w:t>年度均未安排公务用车购置及运行维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8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32"/>
                        </w:rPr>
                        <w:t>计划。其中，公务用车购置费预算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32"/>
                        </w:rPr>
                        <w:t>万元，支出决算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5"/>
                          <w:sz w:val="32"/>
                        </w:rPr>
                        <w:t>万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8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32"/>
                        </w:rPr>
                        <w:t>完成预算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3"/>
                          <w:sz w:val="32"/>
                        </w:rPr>
                        <w:t>0.00%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9"/>
                          <w:sz w:val="32"/>
                        </w:rPr>
                        <w:t>；较上年减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21"/>
                          <w:sz w:val="32"/>
                        </w:rPr>
                        <w:t>万元，下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3"/>
                          <w:sz w:val="32"/>
                        </w:rPr>
                        <w:t>0.00%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25"/>
                          <w:sz w:val="32"/>
                        </w:rPr>
                        <w:t>。原因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3"/>
                          <w:sz w:val="32"/>
                        </w:rPr>
                        <w:t>20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8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32"/>
                        </w:rPr>
                        <w:t>年度、</w:t>
                      </w:r>
                      <w:r>
                        <w:rPr>
                          <w:rFonts w:ascii="FangSong" w:hAnsi="FangSong"/>
                          <w:color w:val="000000"/>
                          <w:spacing w:val="-3"/>
                          <w:sz w:val="32"/>
                        </w:rPr>
                        <w:t>20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8"/>
                          <w:sz w:val="32"/>
                        </w:rPr>
                        <w:t>年度均未安排公务用车购置计划。公务用车运行维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8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32"/>
                        </w:rPr>
                        <w:t>费预算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32"/>
                        </w:rPr>
                        <w:t>万元，支出决算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32"/>
                        </w:rPr>
                        <w:t>万元，完成预算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2"/>
                          <w:sz w:val="32"/>
                        </w:rPr>
                        <w:t>0.00%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32"/>
                        </w:rPr>
                        <w:t>；较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8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32"/>
                        </w:rPr>
                        <w:t>年减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32"/>
                        </w:rPr>
                        <w:t>万元，下降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32"/>
                        </w:rPr>
                        <w:t>0.00%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32"/>
                        </w:rPr>
                        <w:t>。原因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3"/>
                          <w:sz w:val="32"/>
                        </w:rPr>
                        <w:t>20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32"/>
                        </w:rPr>
                        <w:t>年度、</w:t>
                      </w:r>
                      <w:r>
                        <w:rPr>
                          <w:rFonts w:ascii="FangSong" w:hAnsi="FangSong"/>
                          <w:color w:val="000000"/>
                          <w:spacing w:val="-3"/>
                          <w:sz w:val="32"/>
                        </w:rPr>
                        <w:t>20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32"/>
                        </w:rPr>
                        <w:t>年度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8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32"/>
                        </w:rPr>
                        <w:t>未安排公务用车运行维护计划。截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3"/>
                          <w:sz w:val="32"/>
                        </w:rPr>
                        <w:t>20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3"/>
                          <w:sz w:val="32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-3"/>
                          <w:sz w:val="32"/>
                        </w:rPr>
                        <w:t>3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32"/>
                        </w:rPr>
                        <w:t>日，灵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8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32"/>
                        </w:rPr>
                        <w:t>县朱集中心学校开支财政拨款的公务用车保有量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32"/>
                        </w:rPr>
                        <w:t>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21425</wp:posOffset>
                </wp:positionH>
                <wp:positionV relativeFrom="paragraph">
                  <wp:posOffset>9470390</wp:posOffset>
                </wp:positionV>
                <wp:extent cx="533400" cy="17780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8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pt;mso-wrap-distance-left:0pt;mso-wrap-distance-right:0pt;mso-wrap-distance-top:0pt;mso-wrap-distance-bottom:0pt;margin-top:745.7pt;mso-position-vertical-relative:text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8"/>
                        </w:rPr>
                        <w:t>-3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angSong">
    <w:charset w:val="01"/>
    <w:family w:val="auto"/>
    <w:pitch w:val="default"/>
  </w:font>
  <w:font w:name="Times New Roman">
    <w:charset w:val="cc"/>
    <w:family w:val="roman"/>
    <w:pitch w:val="variable"/>
  </w:font>
  <w:font w:name="SimHei">
    <w:charset w:val="01"/>
    <w:family w:val="auto"/>
    <w:pitch w:val="default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