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灵璧县</w:t>
      </w:r>
      <w:r>
        <w:rPr>
          <w:rFonts w:ascii="黑体" w:hAnsi="黑体" w:cs="黑体" w:eastAsia="黑体"/>
          <w:b/>
          <w:sz w:val="32"/>
          <w:szCs w:val="32"/>
        </w:rPr>
        <w:t>驾培机构质量信誉等级一览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401"/>
        <w:gridCol w:w="4439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培训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总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有无亡人安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事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质量信誉等级</w:t>
            </w:r>
          </w:p>
          <w:p>
            <w:pPr>
              <w:pStyle w:val="Normal"/>
              <w:spacing w:lineRule="exact" w:line="400"/>
              <w:ind w:left="132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按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AAA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AA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排序）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宏盛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22.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平安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顺丰驾驶培训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鑫程驾驶培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宿州市金顺驾驶员培训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灵运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1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A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鸿运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53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灵璧县东方驾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15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道路运输管理机构盖章）</w:t>
      </w:r>
    </w:p>
    <w:p>
      <w:pPr>
        <w:pStyle w:val="Normal"/>
        <w:ind w:firstLine="9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7:26Z</dcterms:created>
  <dc:creator>lbxd</dc:creator>
  <dc:description/>
  <dc:language>en-US</dc:language>
  <cp:lastModifiedBy>沙漠江河</cp:lastModifiedBy>
  <cp:lastPrinted>2023-09-27T11:02:00Z</cp:lastPrinted>
  <dcterms:modified xsi:type="dcterms:W3CDTF">2023-09-28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50B8277A4235B98214BFD77663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