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83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z w:val="44"/>
          <w:szCs w:val="44"/>
          <w:shd w:fill="auto" w:val="clear"/>
          <w:lang w:val="en-US" w:eastAsia="zh-CN"/>
        </w:rPr>
        <w:t>灵璧县级非遗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1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（一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年第一批灵璧非遗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间文学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白龙探母、刘知县进京献苔干、散楚山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793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highlight w:val="lightGray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垂缰救主上马铺、燕王三打娄子镇、钟馗传说、水漫兰桥、九顶山传说、天下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第一石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垓下民间传说（灵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音乐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）：土琵琶、  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u w:val="single"/>
          <w:lang w:val="en-US" w:eastAsia="zh-CN"/>
        </w:rPr>
        <w:t>编磬、磬石琴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、菠林喇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舞蹈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 钱杆轿、龙舞、狮舞、旱船、高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曲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灵璧大鼓、灵璧琴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体育、游艺与杂技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闫桥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美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项）：灵璧钟馗画 、剪纸钟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木板年画（钟馗）、磬石雕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技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尤集月饼、皮影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医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一嗅灵、民间药方治疗关节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民俗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.28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古会、白龙庙会、尤集张桥庙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戏剧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泗州戏、扬琴戏、木偶戏、皮影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1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（二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年第二批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间文学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刘继文与消气巷、灵璧歌谣、霸离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93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庄天成窜御状、灵璧奇食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忆中味、金银山、霸王举鼎、丁公山传说、钟馗嫁妹、钟馗画府、  灵璧民谣、宋金老营湖之战 、韩信点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93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王莽村与刘秀村、咸丰下旨建牌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音乐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灵璧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舞蹈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跑马灯、面具舞、花车、花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曲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美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技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项）：忆中味鸭制作技艺、钟馗酒制作技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锅烧豆腐技艺、半曹酱豆制作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医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祖传治口疮药、独门绝技治疗烫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俗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项）：端午节画钟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1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（三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批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间文学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）：女娲炼石、米芾与灵璧石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钟馗画加盖县印的来历、铁耙粑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美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赏石艺术、白灵石雕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民俗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辉山庙会、潼郡庙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、传统技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灵璧辣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1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（四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年 第四批非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间文学 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潼郡传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美术 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根雕、面塑、糖画、金属雕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技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珠心算、鸬鹚捕鱼、游集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体育、游艺与杂技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 魔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俗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）：灵禅寺庙会、古城庙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1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（五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val="en-US" w:eastAsia="zh-CN"/>
        </w:rPr>
        <w:t>年灵璧县第五批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美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核 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技艺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红薯粉丝、编织技艺、磬石乐器制作技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老母鸡手擀面、牛肉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传统医药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中医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俗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邱楼庙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民间文学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）：伏波堂故事</w:t>
      </w:r>
    </w:p>
    <w:p>
      <w:pPr>
        <w:pStyle w:val="Normal"/>
        <w:spacing w:lineRule="auto" w:line="439"/>
        <w:ind w:firstLine="280"/>
        <w:jc w:val="both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39"/>
        <w:ind w:firstLine="280"/>
        <w:jc w:val="both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39"/>
        <w:jc w:val="both"/>
        <w:rPr>
          <w:rFonts w:ascii="黑体" w:hAnsi="黑体" w:eastAsia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i w:val="false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hc</dc:creator>
  <dc:description/>
  <dc:language>en-US</dc:language>
  <cp:lastModifiedBy>LENOVO</cp:lastModifiedBy>
  <cp:lastPrinted>2019-08-01T16:49:00Z</cp:lastPrinted>
  <dcterms:modified xsi:type="dcterms:W3CDTF">2023-08-24T10:27:31Z</dcterms:modified>
  <cp:revision>1</cp:revision>
  <dc:subject/>
  <dc:title>省级非遗名录 （24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07DD14D34D2BB84697EA0FD0C7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