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9025</wp:posOffset>
                </wp:positionH>
                <wp:positionV relativeFrom="page">
                  <wp:posOffset>770255</wp:posOffset>
                </wp:positionV>
                <wp:extent cx="5392420" cy="7822565"/>
                <wp:effectExtent l="3810" t="3810" r="1631950" b="381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7822440"/>
                          <a:chOff x="0" y="0"/>
                          <a:chExt cx="5392440" cy="782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2440" cy="782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60480"/>
                            <a:ext cx="36792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最低生活保障审查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8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489600"/>
                            <a:ext cx="15213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个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914400"/>
                            <a:ext cx="2520" cy="648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0" y="1562040"/>
                            <a:ext cx="15213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乡镇受理，入户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600" y="2635920"/>
                            <a:ext cx="1597680" cy="648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民主评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1987560"/>
                            <a:ext cx="2520" cy="648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284280"/>
                            <a:ext cx="2520" cy="648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240" y="2504520"/>
                            <a:ext cx="152460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予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23960"/>
                            <a:ext cx="6980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3932640"/>
                            <a:ext cx="15213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张一榜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4357440"/>
                            <a:ext cx="2520" cy="648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240" y="489600"/>
                            <a:ext cx="1524600" cy="18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困难家庭的户主（或委托村居干部）向乡镇人民政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（开发区管委会）民政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提出书面申请</w:t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90320"/>
                            <a:ext cx="1563480" cy="34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乡镇人民政府（开发区管委会）民政所接到申请时，要向申请对象宣传低保政策法规，告知必须提供的有效证明材料。乡镇组织人员对申请对象进行100%入户调查，对家庭收入进行核算，并核准家庭共同生活成员，调查其家庭成员身体情况、生活状况、家庭财产。</w:t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3984120"/>
                            <a:ext cx="1563480" cy="14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公示栏公示7天以上，内容包括户主姓名、家庭成员人数、拟定保障类别、补差金额等</w:t>
                              </w:r>
                            </w:p>
                          </w:txbxContent>
                        </wps:txbx>
                        <wps:bodyPr wrap="square" lIns="90000" rIns="90000" tIns="1476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5514480"/>
                            <a:ext cx="1524600" cy="21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低保证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低保金，委托村、自然庄长期末端公示</w:t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631760"/>
                            <a:ext cx="15246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乡镇组织召开评议会议，对入户家庭进行逐项评议，并初步拟定保障对象。</w:t>
                              </w:r>
                            </w:p>
                          </w:txbxContent>
                        </wps:txbx>
                        <wps:bodyPr wrap="square" lIns="90000" rIns="90000" tIns="1476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3054960"/>
                            <a:ext cx="152460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符合条件的，打印《不予办理低保通知书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3387240"/>
                            <a:ext cx="6980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合格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5005080"/>
                            <a:ext cx="15213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初审</w:t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6507360"/>
                            <a:ext cx="1563480" cy="11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乡镇审核领导小组审批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同时委托村公示7天以上。</w:t>
                              </w:r>
                            </w:p>
                          </w:txbxContent>
                        </wps:txbx>
                        <wps:bodyPr wrap="square" lIns="90000" rIns="90000" tIns="1476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6078240"/>
                            <a:ext cx="152460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张二榜公示、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7151400"/>
                            <a:ext cx="15213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报民政局备案，发放低保证、低保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5430600"/>
                            <a:ext cx="2520" cy="648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6503760"/>
                            <a:ext cx="2520" cy="648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40960" y="176508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0320" y="82296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160" y="201276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0320" y="534348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6640" y="318708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4640" y="2930040"/>
                            <a:ext cx="2520" cy="12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66640" y="640584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0240" y="48168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85.75pt;margin-top:60.65pt;width:424.6pt;height:615.95pt" coordorigin="1715,1213" coordsize="8492,12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15;top:1213;width:8491;height:1231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8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840" joinstyle="miter" endcap="flat"/>
                  <v:shadow on="t" obscured="f" color="#a0a0a4"/>
                  <w10:wrap type="none"/>
                </v:shape>
                <v:shape id="shape_0" stroked="f" o:allowincell="f" style="position:absolute;left:3099;top:1308;width:5793;height: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最低生活保障审查流程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8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56;top:1984;width:2395;height: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个人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line id="shape_0" from="6055,2653" to="6058,3673" ID="直线 40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shape id="shape_0" fillcolor="white" stroked="t" o:allowincell="f" style="position:absolute;left:4856;top:3673;width:2395;height: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乡镇受理，入户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2" fillcolor="white" stroked="t" o:allowincell="f" style="position:absolute;left:4796;top:5364;width:2515;height:1020;mso-wrap-style:square;v-text-anchor:middle;mso-position-horizontal-relative:page;mso-position-vertical-relative:pag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民主评议</w:t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silver"/>
                  <w10:wrap type="none"/>
                </v:shape>
                <v:line id="shape_0" from="6055,4343" to="6058,5363" ID="直线 43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line id="shape_0" from="6055,6385" to="6058,7405" ID="直线 44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shape id="shape_0" fillcolor="white" stroked="t" o:allowincell="f" style="position:absolute;left:7673;top:5157;width:2400;height: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予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shape id="shape_0" stroked="f" o:allowincell="f" style="position:absolute;left:6573;top:5188;width:1098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56;top:7406;width:2395;height: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张一榜公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line id="shape_0" from="6055,8075" to="6058,9095" ID="直线 48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shape id="shape_0" fillcolor="white" stroked="t" o:allowincell="f" style="position:absolute;left:7673;top:1984;width:2400;height:29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困难家庭的户主（或委托村居干部）向乡镇人民政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（开发区管委会）民政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提出书面申请</w:t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1791;top:1985;width:2461;height:5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乡镇人民政府（开发区管委会）民政所接到申请时，要向申请对象宣传低保政策法规，告知必须提供的有效证明材料。乡镇组织人员对申请对象进行100%入户调查，对家庭收入进行核算，并核准家庭共同生活成员，调查其家庭成员身体情况、生活状况、家庭财产。</w:t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7658;top:7487;width:2461;height:22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公示栏公示7天以上，内容包括户主姓名、家庭成员人数、拟定保障类别、补差金额等</w:t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7673;top:9897;width:2400;height:3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低保证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低保金，委托村、自然庄长期末端公示</w:t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1828;top:8507;width:2400;height:1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乡镇组织召开评议会议，对入户家庭进行逐项评议，并初步拟定保障对象。</w:t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7673;top:6024;width:2400;height:1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符合条件的，打印《不予办理低保通知书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stroked="f" o:allowincell="f" style="position:absolute;left:5560;top:6547;width:1098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合格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56;top:9095;width:2395;height: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乡镇初审</w:t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1791;top:11461;width:2461;height:1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乡镇审核领导小组审批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同时委托村公示7天以上。</w:t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4855;top:10785;width:2400;height: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张二榜公示、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4856;top:12475;width:2395;height: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报民政局备案，发放低保证、低保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line id="shape_0" from="6055,9765" to="6058,10785" ID="直线 60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line id="shape_0" from="6055,11455" to="6058,12475" ID="直线 61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2" stroked="t" o:allowincell="f" style="position:absolute;left:5874;top:3993;width:0;height:0;mso-position-horizontal-relative:page;mso-position-vertical-relative:page" type="_x0000_t32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shape>
                <v:shape id="shape_0" ID="自选图形 63" stroked="t" o:allowincell="f" style="position:absolute;left:3054;top:2509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  <v:shape id="shape_0" ID="自选图形 64" stroked="t" o:allowincell="f" style="position:absolute;left:2994;top:4383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  <v:shape id="shape_0" ID="自选图形 65" stroked="t" o:allowincell="f" style="position:absolute;left:3054;top:9628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  <v:shape id="shape_0" ID="自选图形 66" stroked="t" o:allowincell="f" style="position:absolute;left:5442;top:6232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  <v:line id="shape_0" from="8872,5827" to="8875,6024" ID="直线 67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shape id="shape_0" ID="自选图形 68" stroked="t" o:allowincell="f" style="position:absolute;left:5442;top:11301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  <v:shape id="shape_0" ID="自选图形 69" stroked="t" o:allowincell="f" style="position:absolute;left:5873;top:1972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73675" cy="3164205"/>
                <wp:effectExtent l="0" t="0" r="0" b="0"/>
                <wp:docPr id="2" name="画布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164040"/>
                          <a:chOff x="0" y="0"/>
                          <a:chExt cx="5273640" cy="31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31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2" style="position:absolute;margin-left:0pt;margin-top:0pt;width:415.25pt;height:249.15pt" coordorigin="0,0" coordsize="8305,4983">
                <v:rect id="shape_0" stroked="f" o:allowincell="f" style="position:absolute;left:0;top:0;width:8304;height:4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263525</wp:posOffset>
                </wp:positionV>
                <wp:extent cx="699770" cy="664210"/>
                <wp:effectExtent l="0" t="5080" r="0" b="5080"/>
                <wp:wrapNone/>
                <wp:docPr id="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200" cy="66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106.65pt;margin-top:20.75pt;width:55.05pt;height:52.3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72415</wp:posOffset>
                </wp:positionV>
                <wp:extent cx="1554480" cy="534035"/>
                <wp:effectExtent l="5080" t="5715" r="5715" b="4445"/>
                <wp:wrapNone/>
                <wp:docPr id="4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示无异议，民政所初审，报乡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审核领导小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4" fillcolor="white" stroked="t" o:allowincell="f" style="position:absolute;margin-left:-0.65pt;margin-top:21.45pt;width:122.35pt;height:4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示无异议，民政所初审，报乡镇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审核领导小组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审批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720"/>
      <w:ind w:left="1960" w:hanging="7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/>
      <w:ind w:left="960" w:hanging="420"/>
      <w:jc w:val="left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我的正文"/>
    <w:basedOn w:val="Normal"/>
    <w:qFormat/>
    <w:pPr>
      <w:widowControl/>
      <w:ind w:firstLine="643"/>
    </w:pPr>
    <w:rPr>
      <w:rFonts w:ascii="Arial" w:hAnsi="Arial" w:eastAsia="仿宋_GB2312;仿宋" w:cs="Arial"/>
      <w:kern w:val="0"/>
      <w:sz w:val="30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仿宋_GB2312;仿宋" w:hAnsi="仿宋_GB2312;仿宋" w:cs="Calibri"/>
      <w:b/>
      <w:sz w:val="21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6:00Z</dcterms:created>
  <dc:creator>joy</dc:creator>
  <dc:description/>
  <dc:language>en-US</dc:language>
  <cp:lastModifiedBy>lx</cp:lastModifiedBy>
  <cp:lastPrinted>2014-05-15T10:17:00Z</cp:lastPrinted>
  <dcterms:modified xsi:type="dcterms:W3CDTF">2020-08-17T03:30:59Z</dcterms:modified>
  <cp:revision>45</cp:revision>
  <dc:subject/>
  <dc:title>梳理表格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