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font-size:16px;font-weight:norm;汉仪新人文宋简" w:hAnsi="font-size:16px;font-weight:norm;汉仪新人文宋简" w:eastAsia="font-size:16px;font-weight:norm;汉仪新人文宋简" w:cs="font-size:16px;font-weight:norm;汉仪新人文宋简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font-size:16px;font-weight:norm;汉仪新人文宋简" w:hAnsi="font-size:16px;font-weight:norm;汉仪新人文宋简" w:cs="font-size:16px;font-weight:norm;汉仪新人文宋简" w:eastAsia="font-size:16px;font-weight:norm;汉仪新人文宋简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徽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font-size:16px;font-weight:norm;汉仪新人文宋简" w:hAnsi="font-size:16px;font-weight:norm;汉仪新人文宋简" w:cs="font-size:16px;font-weight:norm;汉仪新人文宋简" w:eastAsia="font-size:16px;font-weight:norm;汉仪新人文宋简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设用地土壤污染风险评估、风险管控及修复效果</w:t>
      </w:r>
      <w:r>
        <w:rPr>
          <w:rFonts w:ascii="font-size:16px;font-weight:norm;汉仪新人文宋简" w:hAnsi="font-size:16px;font-weight:norm;汉仪新人文宋简" w:cs="font-size:16px;font-weight:norm;汉仪新人文宋简" w:eastAsia="font-size:16px;font-weight:norm;汉仪新人文宋简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评估</w:t>
      </w:r>
      <w:r>
        <w:rPr>
          <w:rFonts w:ascii="font-size:16px;font-weight:norm;汉仪新人文宋简" w:hAnsi="font-size:16px;font-weight:norm;汉仪新人文宋简" w:cs="font-size:16px;font-weight:norm;汉仪新人文宋简" w:eastAsia="font-size:16px;font-weight:norm;汉仪新人文宋简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告评审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font-size:16px;font-weight:norm;汉仪新人文宋简" w:hAnsi="font-size:16px;font-weight:norm;汉仪新人文宋简" w:eastAsia="font-size:16px;font-weight:norm;汉仪新人文宋简" w:cs="font-size:16px;font-weight:norm;汉仪新人文宋简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font-size:16px;font-weight:norm;汉仪新人文宋简" w:cs="font-size:16px;font-weight:norm;汉仪新人文宋简" w:ascii="font-size:16px;font-weight:norm;汉仪新人文宋简" w:hAnsi="font-size:16px;font-weight:norm;汉仪新人文宋简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337"/>
        <w:gridCol w:w="3415"/>
        <w:gridCol w:w="1159"/>
        <w:gridCol w:w="832"/>
        <w:gridCol w:w="1225"/>
        <w:gridCol w:w="832"/>
        <w:gridCol w:w="756"/>
        <w:gridCol w:w="1286"/>
        <w:gridCol w:w="817"/>
      </w:tblGrid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4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报告编制单位名称</w:t>
            </w:r>
          </w:p>
        </w:tc>
        <w:tc>
          <w:tcPr>
            <w:tcW w:w="115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报告类型</w:t>
            </w:r>
          </w:p>
        </w:tc>
        <w:tc>
          <w:tcPr>
            <w:tcW w:w="28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第一次评审</w:t>
            </w:r>
          </w:p>
        </w:tc>
        <w:tc>
          <w:tcPr>
            <w:tcW w:w="28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第二次评审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汉仪新人文宋简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Helvetica;汉仪新人文宋简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汉仪新人文宋简" w:cs="Times New Roman"/>
                <w:sz w:val="24"/>
                <w:szCs w:val="24"/>
              </w:rPr>
            </w:pPr>
            <w:r>
              <w:rPr>
                <w:rFonts w:eastAsia="Helvetica;汉仪新人文宋简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汉仪新人文宋简" w:cs="Times New Roman"/>
                <w:sz w:val="24"/>
                <w:szCs w:val="24"/>
              </w:rPr>
            </w:pPr>
            <w:r>
              <w:rPr>
                <w:rFonts w:eastAsia="Helvetica;汉仪新人文宋简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;汉仪新人文宋简" w:cs="Times New Roman"/>
                <w:sz w:val="24"/>
                <w:szCs w:val="24"/>
              </w:rPr>
            </w:pPr>
            <w:r>
              <w:rPr>
                <w:rFonts w:eastAsia="Helvetica;汉仪新人文宋简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通过需修改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通过需修改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</w:rPr>
            </w:pPr>
            <w:r>
              <w:rPr>
                <w:rFonts w:ascii="Times New Roman" w:hAnsi="Times New Roman" w:cs="Times New Roman" w:eastAsia="font-size:11pt;;汉仪新人文宋简"/>
                <w:i w:val="false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  <w:color w:val="FF000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宁国市农药化工总厂地块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南京大学环境规划设计研究院集团股份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  <w:color w:val="FF0000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  <w:color w:val="FF0000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Helvetica;汉仪新人文宋简" w:cs="Times New Roman"/>
                <w:i w:val="false"/>
                <w:i w:val="false"/>
                <w:color w:val="FF0000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Helvetica;汉仪新人文宋简" w:cs="Times New Roman"/>
                <w:i w:val="false"/>
                <w:i w:val="false"/>
                <w:color w:val="FF0000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Helvetica;汉仪新人文宋简" w:cs="Times New Roman"/>
                <w:i w:val="false"/>
                <w:i w:val="false"/>
                <w:color w:val="FF0000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广德金广化工有限公司地块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永清环保股份有限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b/>
                <w:b/>
                <w:bCs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b/>
                <w:bCs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铜陵有色原金口岭铜矿矿区Ⅰ号地块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铜陵有色金属集团股份有限公司矿产资源中心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b/>
                <w:b/>
                <w:bCs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b/>
                <w:bCs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铜陵有色原金口岭铜矿矿区Ⅱ号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铜陵有色金属集团股份有限公司矿产资源中心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b/>
                <w:b/>
                <w:bCs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b/>
                <w:bCs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铜陵有色原金口岭铜矿矿区Ⅲ号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铜陵有色金属集团股份有限公司矿产资源中心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b/>
                <w:b/>
                <w:bCs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b/>
                <w:bCs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铜陵有色原金口岭铜矿矿区Ⅳ号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铜陵有色金属集团股份有限公司矿产资源中心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铜陵有色原金口岭铜矿矿区Ⅴ号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铜陵有色金属集团股份有限公司矿产资源中心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怀远县虹桥化工有限公司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地块土壤污染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安徽汇泽通环境技术有限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b/>
                <w:b/>
                <w:bCs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b/>
                <w:bCs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铜陵市原铜官山化工有限公司区域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南京大学环境规划设计研究院集团股份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肥东部新中心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DBSS2021-02B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污染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上海市政工程设计研究总院（集团）有限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合肥钢铁有限责任公司一厂区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HGDE-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南京大学环境规划设计研究院集团股份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合肥钢铁有限责任公司一厂区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HGDE-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南京大学环境规划设计研究院集团股份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中盐安徽红四方股份有限责任公司瑶海区老厂区东一地块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中国环境科学研究院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中盐安徽红四方股份有限责任公司瑶海区老厂区东一地块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中国环境科学研究院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涂县三利油脂加工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地块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徽省地质矿产勘查局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质队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铜陵有色金昌冶炼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污染地块风险管控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鸿灌环境技术有限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风险管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马钢（合肥）地块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HD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地铁六号线站点）片区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污染土壤修复项目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环境部环境规划院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安徽晋煤金龙源化工有限公司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修复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环境部土壤与农业农村生态环境监管技术中心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界首市昊源化工有限公司原厂址地块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修复工程修复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环境部南京环境科学研究所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来安县原方成化工有限公司企业场地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治理与修复试点项目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江苏方正环保集团有限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中盐红四方股份有限公司瑶海区老厂区东三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修复项目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环境部南京环境科学研究所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马钢（合肥）地块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HD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东南及铁路专用线）片区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污染土壤修复项目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环境部环境规划院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肥市原红四方化肥厂原址场地（不含石台路地铁站风亭建设范围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污染修复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环境部土壤与农业农村生态环境监管技术中心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原马钢（合肥）地块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HD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西北）片区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污染土壤修复项目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环境部环境规划院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肥东部新中心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DBSS2021-02B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污染土壤修复项目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环境部南京环境科学研究所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芜湖新兴铸管弋江老厂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11#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修复工程修复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南京大学环境规划设计研究院集团股份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芜湖新兴铸管弋江老厂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12#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地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土壤修复工程修复效果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南京大学环境规划设计研究院集团股份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修复效果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原宿州市第一农药厂地块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安徽中祥环境科技有限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铜陵市铜井路延伸段地块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安徽品格检测技术有限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原六安市硫酸厂厂址地块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安徽工和环境监测有限责任公司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马塘养老院南侧地块土壤污染风险评估报告</w:t>
            </w:r>
          </w:p>
        </w:tc>
        <w:tc>
          <w:tcPr>
            <w:tcW w:w="3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态环境部南京环境科学研究所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污染地块风险评估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font-size:11pt;;汉仪新人文宋简" w:cs="Times New Roman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font-size:11pt;;汉仪新人文宋简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Helvetica;汉仪新人文宋简" w:hAnsi="Helvetica;汉仪新人文宋简" w:eastAsia="Helvetica;汉仪新人文宋简" w:cs="Helvetica;汉仪新人文宋简"/>
          <w:i w:val="false"/>
          <w:i w:val="fals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Helvetica;汉仪新人文宋简" w:hAnsi="Helvetica;汉仪新人文宋简" w:eastAsia="Helvetica;汉仪新人文宋简" w:cs="Helvetica;汉仪新人文宋简"/>
          <w:i w:val="false"/>
          <w:i w:val="false"/>
        </w:rPr>
      </w:pPr>
      <w:r>
        <w:rPr>
          <w:rFonts w:eastAsia="Helvetica;汉仪新人文宋简" w:cs="Helvetica;汉仪新人文宋简" w:ascii="Helvetica;汉仪新人文宋简" w:hAnsi="Helvetica;汉仪新人文宋简"/>
          <w:i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ont-size:16px">
    <w:altName w:val="font-weight:norm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华文中宋" w:cs="宋体"/>
      <w:b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华文中宋" w:cs="宋体"/>
      <w:b/>
      <w:bCs/>
      <w:kern w:val="2"/>
      <w:sz w:val="44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陶希</cp:lastModifiedBy>
  <dcterms:modified xsi:type="dcterms:W3CDTF">2023-06-09T08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BDDBF1894A779DC8527E203B2886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