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灵璧县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城乡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低保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老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养老服务补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申请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43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电话号码：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账号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障类别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城市低保对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农村低保对象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-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低保失能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2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是低保对象，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低保失能老人养老服务补贴</w:t>
            </w:r>
            <w:r>
              <w:rPr>
                <w:rFonts w:ascii="宋体" w:hAnsi="宋体" w:cs="宋体"/>
                <w:szCs w:val="21"/>
              </w:rPr>
              <w:t>申领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提出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firstLine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　　　　　　　　　　　申请时间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　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月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与本人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关系，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</w:t>
            </w:r>
            <w:r>
              <w:rPr>
                <w:rFonts w:ascii="宋体" w:hAnsi="宋体" w:cs="宋体"/>
                <w:szCs w:val="21"/>
              </w:rPr>
              <w:t>贴申领条件。现我代理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，补贴</w:t>
            </w:r>
            <w:r>
              <w:rPr>
                <w:rFonts w:ascii="宋体" w:hAnsi="宋体" w:cs="宋体"/>
                <w:szCs w:val="21"/>
              </w:rPr>
              <w:t>金并保证用于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本人，提高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的生活质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left="420"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代理人：　　　　　　　　　　　　　　申请时间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会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21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老人符合申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条件，拟请办理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94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村级负责人签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村委会（盖章）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民政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老人符合申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条件，拟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firstLine="735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政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2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审核，该老人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城市低保对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农村低保对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60-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失能对象），自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月发放养老服务补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镇政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负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申请审批表后附身份证复印件、户口本复印件、低保证复印件、银行账号复印件各一份，失能低保对象应先通过自理能力评估认定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两份</w:t>
      </w:r>
      <w:r>
        <w:rPr>
          <w:rFonts w:ascii="宋体" w:hAnsi="宋体" w:cs="宋体"/>
          <w:szCs w:val="21"/>
          <w:lang w:val="en-US" w:eastAsia="zh-CN"/>
        </w:rPr>
        <w:t>各</w:t>
      </w:r>
      <w:r>
        <w:rPr>
          <w:rFonts w:ascii="宋体" w:hAnsi="宋体" w:cs="宋体"/>
          <w:szCs w:val="21"/>
          <w:lang w:eastAsia="zh-CN"/>
        </w:rPr>
        <w:t>镇（开发区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自行留存。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4:33Z</dcterms:created>
  <dc:creator>Administrator</dc:creator>
  <dc:description/>
  <dc:language>en-US</dc:language>
  <cp:lastModifiedBy>Silence</cp:lastModifiedBy>
  <dcterms:modified xsi:type="dcterms:W3CDTF">2023-02-07T0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82E43B7F4F7E888242A34A709F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