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C0C0C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C0C0C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color w:val="0C0C0C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灵璧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推进业主委员会成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领导小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组  长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王亚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孙荣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经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开发区管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9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灵城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党委副书记、镇长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9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王家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县住建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成  员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赵子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灵城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9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县经济开发区人大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9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张召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县住建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19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郑大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县住建局物业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领导小组下设办公室，办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地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住建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家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任办公室主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23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21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jc w:val="center"/>
      <w:outlineLvl w:val="1"/>
    </w:pPr>
    <w:rPr>
      <w:rFonts w:ascii="Arial" w:hAnsi="Arial" w:eastAsia="Times New Roman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Header"/>
    <w:qFormat/>
    <w:pPr>
      <w:spacing w:lineRule="atLeast" w:line="351"/>
      <w:ind w:firstLine="623"/>
      <w:textAlignment w:val="baseline"/>
    </w:pPr>
    <w:rPr>
      <w:rFonts w:ascii="Times New Roman" w:hAnsi="Times New Roman" w:eastAsia="仿宋_GB2312" w:cs="Times New Roman"/>
      <w:color w:val="000000"/>
      <w:sz w:val="3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43:00Z</dcterms:created>
  <dc:creator>Me</dc:creator>
  <dc:description/>
  <dc:language>en-US</dc:language>
  <cp:lastModifiedBy>Ami 菲er</cp:lastModifiedBy>
  <cp:lastPrinted>2023-03-26T19:09:00Z</cp:lastPrinted>
  <dcterms:modified xsi:type="dcterms:W3CDTF">2023-04-13T03:4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9DFA5454B4695B07717DE9C32E15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