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教体系统先进集体先进个人和尊师重教先进单位拟推荐人员公示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根据《关于做好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灵璧县教体系统先进个人、先进集体和尊师重教先进单位、先进个人评选工作的通知》，经学校推荐等环节，拟推荐张秋艳等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5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评选先进个人（含教体系统先进工作者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、百佳班主任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、优秀教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、优秀青年教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；拟推荐灵璧县九顶初级中学教体系统先进集体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。</w:t>
      </w:r>
    </w:p>
    <w:p>
      <w:pPr>
        <w:pStyle w:val="Style21"/>
        <w:rPr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公示期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-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，公示期间接受群众来电、来信、来访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监督电话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557-602298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灵璧县教体系统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灵璧县教体系统先进集体名单</w:t>
      </w:r>
    </w:p>
    <w:p>
      <w:pPr>
        <w:pStyle w:val="Style21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Style21"/>
        <w:ind w:firstLine="5424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灵璧县教育体育局</w:t>
      </w:r>
    </w:p>
    <w:p>
      <w:pPr>
        <w:pStyle w:val="Style21"/>
        <w:ind w:firstLine="5424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度灵璧县教体系统先进个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拟推荐人员名单（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559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灵璧县教体系统先进工作者拟推荐人员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7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75"/>
        <w:gridCol w:w="4275"/>
      </w:tblGrid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尚东国际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齐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晚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范桥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传高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万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官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亮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王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亢战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苏现法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鲁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秀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后刘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火谢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马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有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保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卞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广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孟邵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洪本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振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孝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长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尹加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尤亮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卓宁先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会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范仲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纯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陶园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秀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茜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特殊教育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红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青少年校外活动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范桥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凌桂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香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王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志辕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卓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九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卓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广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第四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解云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毛家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崔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省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广播电视大学灵璧学院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曹纯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灵璧县百佳班主任拟推荐人员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0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75"/>
        <w:gridCol w:w="4275"/>
      </w:tblGrid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广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卓之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莉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东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张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雪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海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何苗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程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胡倩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张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亢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寄宿部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銮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伟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红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浩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崔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月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春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东风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杨夫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为先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皖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言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镇桥头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黎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冬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汤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崔凤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崔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才志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路长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张玉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镇明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法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镇孟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修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马厂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解为思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二王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彩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郭沟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元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张秀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淑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谷成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梁胜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区第五中学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志恒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先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纪倩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耿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桂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保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广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红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康永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芳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学校刘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瑞梅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赵英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王集初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镇韦集寄宿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传高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刘广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文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本部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裴栓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镇谢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爱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庄晓玲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镇罗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庆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渔沟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香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马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邢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中心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桂有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中心学校任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瑞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孝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灵光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旭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后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雪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南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汤晓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雅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卢书厂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以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沙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春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小高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姜鸿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苏肖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范桥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解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杨夫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司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翠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司房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王井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歆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树恒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马红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　汤礼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亢金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镇张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镇圩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谭懂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40"/>
          <w:lang w:val="en-US" w:eastAsia="zh-CN"/>
        </w:rPr>
        <w:t>三、优秀教师拟推荐人员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75"/>
        <w:gridCol w:w="4275"/>
      </w:tblGrid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秋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褚小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玉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南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荣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南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顾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得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朵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庆元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城镇灵城梨树教学点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邵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山西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雅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罗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殷晓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添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刘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月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三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秀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代晓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藕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军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寄宿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文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寄宿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素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俊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镇院寺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四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朝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翟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王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华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尹海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桥头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牛兰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晏路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玉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陆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建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宣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大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寄宿部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钱书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葛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树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任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回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李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曹开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李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位红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镇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龚艳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陆尚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镇程刘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淑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镇李大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井鹏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镇李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欧阳展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灵璧县尹集镇东陈小学 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庭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镇大章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解小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镇解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天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火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三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谢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镇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天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慕鸿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付寨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体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镇大卢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倪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镇第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镇王场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叶元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镇冯东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莎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王沈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言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沙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岳宅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其合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韩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晏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大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雪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孙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淑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马厂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陆荣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凤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素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土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亚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白马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卓广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梁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进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楼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秀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小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修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庄双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唐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荣凡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唐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凤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海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李寨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崔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西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修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廖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璐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姗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唐会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曹卫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皋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洪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邢祥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耿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保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康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奚冬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雪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言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江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代瑞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运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彩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瑞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胜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亮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范孝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尹丰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仁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英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志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卫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孟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友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召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晓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汤金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皓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灵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叶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荣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士付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创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傅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耀球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秀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.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计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爱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柯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超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桂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跃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杜文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特殊教育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肖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东风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范桥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玉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以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王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司房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树立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邱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言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奉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柯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灵璧县第六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玉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银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崔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玉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卓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若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剑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四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晓寒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方  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光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维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晓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效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丽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纯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成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宝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井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风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潼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孟凡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湖光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婉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三张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汤静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大吴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紫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崔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跃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严语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省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省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广播电视大学灵璧学院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亢敬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足球运动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教育体育局教研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40"/>
          <w:lang w:val="en-US" w:eastAsia="zh-CN"/>
        </w:rPr>
        <w:t>四、优秀青年教师拟推荐人员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75"/>
        <w:gridCol w:w="4275"/>
      </w:tblGrid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沈玉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雪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银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晓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珊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西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南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南李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尚东国际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雨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吕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碧桂园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跳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康乐家园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解艳如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家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东关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人民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红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镇叶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顾子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瑞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西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吕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开发区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云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陈埝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虞姬灵光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付勤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彭沟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梦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小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浩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城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君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于双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雨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谷子怡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老户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丹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耐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苏雪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寄宿部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邵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杨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葛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葛店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雅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长集永定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培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营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郑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小胡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邱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瑞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山李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圩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静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张集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土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梅春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李场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洪海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邱楼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钱小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尤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亚敏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丁阁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欧阳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洛涧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庄文青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刘安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井春灵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实验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程庙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王集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盼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芹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淑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丽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镇冯东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曼曼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第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苑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明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翠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马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方慧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雅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齐张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振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陈场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廷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大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梦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星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萍萍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郭沟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妮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月月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张大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甜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庆云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马圩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海燕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小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琼琼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聂景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前进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娇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唐庄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艳灵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孟邵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锦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陆翠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姣姣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素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厅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雨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单单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若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芸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贺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新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海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尹若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小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南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霞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园园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娄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晨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云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钱玲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岳保磊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紫檀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玉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向阳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桑健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黄湾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晓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娄庄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冉银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杨疃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雪晴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园园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向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汪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玉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荣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玉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海琼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方瑞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方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付玉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伟旗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明明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东旭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汤红娟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柯文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海淑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大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静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晓缓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新沂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晓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晶晶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雷雪纯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范桥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月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文慧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相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王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子晴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司房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勤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季国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化英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陶应龙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振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九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丽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露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中心学校（本部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雅庆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张营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艳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明德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孟山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亚新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  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  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盛  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郗  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肖兆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睛睛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秀梅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雪洁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刘寨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迪迪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星光小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红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玲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朱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倩倩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戴蕾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中心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颖颖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薛彬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崔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玲玲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牛晓玮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师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庆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滇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五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晓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戚亚男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琳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露珠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东东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庆云小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br w:type="page"/>
      </w:r>
      <w:r>
        <w:rPr>
          <w:rFonts w:ascii="仿宋" w:hAnsi="仿宋" w:cs="仿宋" w:eastAsia="仿宋"/>
          <w:sz w:val="32"/>
          <w:szCs w:val="40"/>
          <w:lang w:val="en-US" w:eastAsia="zh-CN"/>
        </w:rPr>
        <w:t>附加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灵璧县教体系统先进集体名单拟推荐名单（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tbl>
      <w:tblPr>
        <w:tblW w:w="5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75"/>
      </w:tblGrid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九顶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大路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邱庙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游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禅堂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初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一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级职业技术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第二中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实验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灵城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幼儿园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韦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下楼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浍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尹集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朝阳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渔沟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冯庙中心学校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灵璧县高楼中心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br w:type="page"/>
      </w: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kern w:val="2"/>
      <w:sz w:val="3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5:18Z</dcterms:created>
  <dc:creator>Administrator</dc:creator>
  <dc:description/>
  <dc:language>en-US</dc:language>
  <cp:lastModifiedBy>教体局 杜赛</cp:lastModifiedBy>
  <cp:lastPrinted>2022-10-09T09:44:00Z</cp:lastPrinted>
  <dcterms:modified xsi:type="dcterms:W3CDTF">2022-10-11T01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B042C7F0D467C93F0CB8C9AE79E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