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630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08" w:hRule="atLeast"/>
          <w:cantSplit w:val="true"/>
        </w:trPr>
        <w:tc>
          <w:tcPr>
            <w:tcW w:w="10354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文泉驿微米黑" w:hAnsi="黑体;文泉驿微米黑" w:eastAsia="黑体;文泉驿微米黑"/>
                <w:b/>
                <w:b/>
                <w:bCs/>
                <w:sz w:val="44"/>
              </w:rPr>
            </w:pPr>
            <w:r>
              <w:rPr>
                <w:rFonts w:ascii="黑体;文泉驿微米黑" w:hAnsi="黑体;文泉驿微米黑" w:eastAsia="黑体;文泉驿微米黑"/>
                <w:b w:val="false"/>
                <w:bCs w:val="false"/>
                <w:sz w:val="44"/>
                <w:lang w:val="en-US" w:eastAsia="zh-CN"/>
              </w:rPr>
              <w:t>灵璧县</w:t>
            </w:r>
            <w:r>
              <w:rPr>
                <w:rFonts w:ascii="黑体;文泉驿微米黑" w:hAnsi="黑体;文泉驿微米黑" w:eastAsia="黑体;文泉驿微米黑"/>
                <w:b w:val="false"/>
                <w:bCs w:val="false"/>
                <w:sz w:val="44"/>
              </w:rPr>
              <w:t>招募核酸采样</w:t>
            </w:r>
            <w:r>
              <w:rPr>
                <w:rFonts w:ascii="黑体;文泉驿微米黑" w:hAnsi="黑体;文泉驿微米黑" w:eastAsia="黑体;文泉驿微米黑"/>
                <w:b w:val="false"/>
                <w:bCs w:val="false"/>
                <w:sz w:val="44"/>
                <w:lang w:eastAsia="zh-CN"/>
              </w:rPr>
              <w:t>专业</w:t>
            </w:r>
            <w:r>
              <w:rPr>
                <w:rFonts w:ascii="黑体;文泉驿微米黑" w:hAnsi="黑体;文泉驿微米黑" w:eastAsia="黑体;文泉驿微米黑"/>
                <w:b w:val="false"/>
                <w:bCs w:val="false"/>
                <w:sz w:val="44"/>
              </w:rPr>
              <w:t>志愿者报名登记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姓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 xml:space="preserve">  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民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 xml:space="preserve">  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926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/>
                <w:bCs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文泉驿微米黑" w:hAnsi="仿宋_GB2312;文泉驿微米黑" w:cs="Arial Unicode MS;DejaVu Sans" w:eastAsia="仿宋_GB2312;文泉驿微米黑"/>
                <w:b/>
                <w:bCs w:val="false"/>
                <w:sz w:val="21"/>
                <w:szCs w:val="21"/>
                <w:lang w:val="en-US" w:eastAsia="zh-CN"/>
              </w:rPr>
              <w:t>现居住地</w:t>
            </w:r>
            <w:r>
              <w:rPr>
                <w:rFonts w:ascii="仿宋_GB2312;文泉驿微米黑" w:hAnsi="仿宋_GB2312;文泉驿微米黑" w:cs="Arial Unicode MS;DejaVu Sans" w:eastAsia="仿宋_GB2312;文泉驿微米黑"/>
                <w:b/>
                <w:bCs w:val="false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　起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 xml:space="preserve">  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止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 xml:space="preserve">  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时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 xml:space="preserve">  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间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主要经历（从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  <w:lang w:val="en-US" w:eastAsia="zh-CN"/>
              </w:rPr>
              <w:t>最后一个全日制学历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联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 xml:space="preserve"> 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系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 xml:space="preserve"> 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Arial Unicode MS;DejaVu Sans" w:eastAsia="仿宋_GB2312;文泉驿微米黑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文泉驿微米黑" w:hAnsi="仿宋_GB2312;文泉驿微米黑" w:eastAsia="仿宋_GB2312;文泉驿微米黑" w:cs="Arial Unicode MS;DejaVu Sans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文泉驿微米黑" w:cs="Arial Unicode MS;DejaVu Sans" w:ascii="仿宋_GB2312;文泉驿微米黑" w:hAnsi="仿宋_GB2312;文泉驿微米黑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  <w:lang w:eastAsia="zh-CN"/>
              </w:rPr>
              <w:t>本人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签名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;文泉驿微米黑" w:hAnsi="仿宋_GB2312;文泉驿微米黑" w:eastAsia="仿宋_GB2312;文泉驿微米黑" w:cs="Arial Unicode MS;DejaVu Sans"/>
                <w:b/>
                <w:b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szCs w:val="21"/>
              </w:rPr>
              <w:t xml:space="preserve">             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　　　　签名：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文泉驿微米黑" w:hAnsi="仿宋_GB2312;文泉驿微米黑" w:cs="Arial Unicode MS;DejaVu Sans" w:eastAsia="仿宋_GB2312;文泉驿微米黑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文泉驿微米黑" w:hAnsi="仿宋_GB2312;文泉驿微米黑" w:cs="Arial Unicode MS;DejaVu Sans" w:eastAsia="仿宋_GB2312;文泉驿微米黑"/>
                <w:b/>
                <w:szCs w:val="21"/>
              </w:rPr>
              <w:t xml:space="preserve">      </w:t>
            </w:r>
            <w:r>
              <w:rPr>
                <w:rFonts w:ascii="仿宋_GB2312;文泉驿微米黑" w:hAnsi="仿宋_GB2312;文泉驿微米黑" w:cs="Arial Unicode MS;DejaVu Sans" w:eastAsia="仿宋_GB2312;文泉驿微米黑"/>
                <w:b/>
                <w:szCs w:val="21"/>
              </w:rPr>
              <w:t>　日期：　　</w:t>
            </w:r>
            <w:r>
              <w:rPr>
                <w:rFonts w:ascii="仿宋_GB2312;文泉驿微米黑" w:hAnsi="仿宋_GB2312;文泉驿微米黑" w:cs="宋体;文泉驿微米黑" w:eastAsia="仿宋_GB2312;文泉驿微米黑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</w:rPr>
      </w:r>
    </w:p>
    <w:sectPr>
      <w:type w:val="nextPage"/>
      <w:pgSz w:w="11906" w:h="16838"/>
      <w:pgMar w:left="1304" w:right="130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仿宋_GB2312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3:00Z</dcterms:created>
  <dc:creator>。</dc:creator>
  <dc:description/>
  <dc:language>en-US</dc:language>
  <cp:lastModifiedBy>xumin</cp:lastModifiedBy>
  <cp:lastPrinted>2022-09-25T08:58:00Z</cp:lastPrinted>
  <dcterms:modified xsi:type="dcterms:W3CDTF">2022-09-25T09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5ADB7C6614365A542C1A09EBF992C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