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ind w:firstLine="220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val="en-US" w:eastAsia="zh-CN"/>
        </w:rPr>
        <w:t>候选人推荐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420"/>
        <w:gridCol w:w="1298"/>
        <w:gridCol w:w="1476"/>
        <w:gridCol w:w="1874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   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片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  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 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其他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手机号码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及其他联系方式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361"/>
        <w:gridCol w:w="1247"/>
        <w:gridCol w:w="3289"/>
      </w:tblGrid>
      <w:tr>
        <w:trPr>
          <w:trHeight w:val="1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 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 况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意 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被推荐人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（盖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意 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推荐单位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（盖章）   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2:00Z</dcterms:created>
  <dc:creator>Administrator</dc:creator>
  <dc:description/>
  <dc:language>en-US</dc:language>
  <cp:lastModifiedBy>名字随便起真的不好意思了</cp:lastModifiedBy>
  <cp:lastPrinted>2005-02-01T18:15:00Z</cp:lastPrinted>
  <dcterms:modified xsi:type="dcterms:W3CDTF">2022-11-16T00:22:33Z</dcterms:modified>
  <cp:revision>6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BDFBC6FE4CFEACA5B757057D7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