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教体系统先进集体先进个人和尊师重教先进单位拟推荐人员公示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根据《关于做好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度灵璧县教体系统先进个人、先进集体和尊师重教先进单位、先进个人评选工作的通知》，经学校推荐等环节，拟推荐张秋艳等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5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评选先进个人（含教体系统先进工作者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7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、百佳班主任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、优秀教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、优秀青年教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；拟推荐灵璧县九顶初级中学教体系统先进集体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个。</w:t>
      </w:r>
    </w:p>
    <w:p>
      <w:pPr>
        <w:pStyle w:val="Style21"/>
        <w:rPr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公示期为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-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，公示期间接受群众来电、来信、来访。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监督电话：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0557-602298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1.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度灵璧县教体系统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.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灵璧县教体系统先进集体名单</w:t>
      </w:r>
    </w:p>
    <w:p>
      <w:pPr>
        <w:pStyle w:val="Style21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Style21"/>
        <w:ind w:firstLine="5424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灵璧县教育体育局</w:t>
      </w:r>
    </w:p>
    <w:p>
      <w:pPr>
        <w:pStyle w:val="Style21"/>
        <w:ind w:firstLine="5424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8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8"/>
          <w:lang w:val="en-US" w:eastAsia="zh-CN"/>
        </w:rPr>
        <w:t>年度灵璧县教体系统先进个人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8"/>
          <w:lang w:val="en-US" w:eastAsia="zh-CN"/>
        </w:rPr>
        <w:t>拟推荐人员名单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8"/>
          <w:lang w:val="en-US" w:eastAsia="zh-CN"/>
        </w:rPr>
        <w:t>559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8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灵璧县教体系统先进工作者拟推荐人员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57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人）</w:t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75"/>
        <w:gridCol w:w="4275"/>
      </w:tblGrid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尚东国际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齐敬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西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董晚秋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范桥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传高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韦集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万灯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向阳官庄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亮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王桥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亢战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娄庄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苏现法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长集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鲁洋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杨疃小胡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蔡珍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尹集中心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秀才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游集后刘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凯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火谢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冯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冯庙中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朋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庙马庄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路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有才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浍沟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保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卞庄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广俊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朝阳孟邵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洪本前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胡振义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级职业技术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郑飞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实验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孝朋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韦集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向阳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长报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黄湾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辉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娄庄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尹加军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杨疃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磊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尹集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尤亮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游集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成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卓宁先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九顶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会文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刚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庙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范仲前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冯庙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祥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浍沟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魏纯华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禅堂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陶园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路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标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朱集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莉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秀丽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茜茜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特殊教育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红梅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青少年校外活动中心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刚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范桥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凌桂梅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邱庙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丁香锋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王集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志辕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二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卓然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九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温涛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楼卓海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广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第四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健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第一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解云峰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朱集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纯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禅堂中心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江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楼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毛家达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崔楼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凯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省灵璧师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崔鹏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广播电视大学灵璧学院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海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五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曹纯红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初级中学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二、灵璧县百佳班主任拟推荐人员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00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人）</w:t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75"/>
        <w:gridCol w:w="4275"/>
      </w:tblGrid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广丽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　卓之彬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向阳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莉莉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镇东北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　张标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师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雪华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杨疃镇小胡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崔海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　何苗苗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杨疃镇小胡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　程瑜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杨疃镇小胡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　胡倩影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杨疃镇张圩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涛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娄庄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亢　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娄庄中心学校寄宿部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銮国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尹集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伟珍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禅堂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宁红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朝阳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浩　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崔楼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月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路中心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孙春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路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亚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东风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　杨夫设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冯庙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为先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单成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皖　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言绪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黄湾镇桥头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黎莎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黄湾中心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冬梅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黄湾中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杨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　汤军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敏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路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　崔凤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崔楼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郑才志　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九顶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路长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九顶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　张玉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楼镇明德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法君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楼镇孟山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修良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黄湾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缙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浍沟马厂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　解为思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浍沟二王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韩彩云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浍沟郭沟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元化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六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坤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六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杰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六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　张秀丽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师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淑影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实验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谷成敏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璧实验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　梁胜洋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区第五中学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松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田志恒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先锋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智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纪倩倩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耿科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级职业技术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飞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级职业技术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桂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级职业技术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保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级职业技术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广海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红伟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康永攀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闫然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8</w:t>
            </w:r>
          </w:p>
        </w:tc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芳</w:t>
            </w:r>
          </w:p>
        </w:tc>
        <w:tc>
          <w:tcPr>
            <w:tcW w:w="42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西中心学校刘桥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9</w:t>
            </w:r>
          </w:p>
        </w:tc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崔瑞梅</w:t>
            </w:r>
          </w:p>
        </w:tc>
        <w:tc>
          <w:tcPr>
            <w:tcW w:w="42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西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　赵英阁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王集初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韦集镇韦集寄宿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2</w:t>
            </w:r>
          </w:p>
        </w:tc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传高</w:t>
            </w:r>
          </w:p>
        </w:tc>
        <w:tc>
          <w:tcPr>
            <w:tcW w:w="42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韦集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　刘广亚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韦集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文娟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中心学校本部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裴栓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镇谢楼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爱萍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庄晓玲　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向阳镇罗圩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卢庆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渔沟中心学校（本部）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香进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中心学校马集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邢军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长集中心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桂有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长集中心学校任庙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萍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闫瑞利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孝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虞姬灵光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旭锋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虞姬后桥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胡雪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南李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汤晓莉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西关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丽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蒋雅莉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东关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　卢书厂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庙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以早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庙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闫玲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庙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庙沙滩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春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庙小高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姜鸿雁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二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杰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二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苏肖玲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范桥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解莉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尹集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　杨夫全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禅堂司庙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翠霞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司房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江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楼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娜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尹集王井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蒋歆萍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中心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树恒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级职业技术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　马红菊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朱集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　汤礼志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黄湾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亢金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尹集镇张集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欣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尹集镇圩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谭懂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中心学校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40"/>
          <w:lang w:val="en-US" w:eastAsia="zh-CN"/>
        </w:rPr>
        <w:t>三、优秀教师拟推荐人员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01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人）</w:t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75"/>
        <w:gridCol w:w="4275"/>
      </w:tblGrid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秋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褚小辉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韩英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西关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良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西关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玉镯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南李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荣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南李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顾林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东北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得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东关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朵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东关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庆元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城镇灵城梨树教学点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邵静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镇山西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雅琪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镇罗桥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岩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西中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殷晓娟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西中心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谢添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镇刘桥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月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虞姬三山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秀娟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虞姬中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代晓凤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韦集藕庄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吴军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韦集寄宿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文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韦集寄宿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郭素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韦集中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俊民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向阳镇院寺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四化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向阳朝阳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翟云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向阳王集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孙华伟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黄湾中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尹海成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黄湾桥头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牛兰兰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黄湾晏路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玉瑾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娄庄陆集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建峰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娄庄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飞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娄庄宣圩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彪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娄庄大山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亢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娄庄寄宿部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钱书丽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长集葛店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树营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长集任庙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5</w:t>
            </w:r>
          </w:p>
        </w:tc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蒋回香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杨疃镇李庙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曹开祥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杨疃镇李庙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位红让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杨疃镇小胡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龚艳丽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杨疃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何蓉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杨疃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陆尚尚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尹集镇程刘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卢淑兰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尹集镇李大庄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井鹏志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尹集镇李楼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欧阳展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灵璧县尹集镇东陈小学 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庭雷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游集镇大章李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解小娟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游集镇解圩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霞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尤集中心学校（本部）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天歌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火庙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三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谢楼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镇中心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天笑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慕鸿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付寨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体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中心学校（本部）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利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冯庙镇大卢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倪岩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冯庙中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冯庙镇第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冯庙镇王场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叶元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冯庙镇冯东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董莎莎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庙王沈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言辉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庙中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鹏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庙中心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彪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庙沙滩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菊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路岳宅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其合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路韩墩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晏磊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路大庄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雪荣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路孙谷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淑娟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浍沟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缙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浍沟马厂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陆荣秀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浍沟凤山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素萍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浍沟土山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钟亚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白马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卓广兰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梁集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郭进军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楼圩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秀秀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魏小娟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修飞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庄双双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朝阳唐庄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荣凡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朝阳唐庄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崔凤华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朝阳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海英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朝阳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静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朝阳李寨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孙同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朝阳崔楼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孙西梅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修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廖磊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璐璐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姗姗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唐会冉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曹卫国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菊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闫然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皋荣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洪兰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级职业技术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邢祥伟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级职业技术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耿科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级职业技术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保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级职业技术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康彬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级职业技术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奚冬梅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级职业技术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威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级职业技术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涛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级职业技术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林雪华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实验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何颖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实验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言龙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实验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韩江宁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实验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代瑞雪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实验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运清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韦集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胡彩华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向阳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丁浩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黄湾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闫瑞良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黄湾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胜民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娄庄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魏亮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杨疃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范孝云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尹集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尹丰收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尹集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仁昌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游集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彭浩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游集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英正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孙志新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辉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九顶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卫杰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九顶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强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孟斌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许友彬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召明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标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晓雷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庙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汤金花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庙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皓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冯庙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功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冯庙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时灵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冯庙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叶论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浍沟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荣智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禅堂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罗士付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禅堂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创业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路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傅纯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路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耀球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朱集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秀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.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胡计秀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爱荣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柯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超梅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桂兰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宇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跃云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玲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标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崔萍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杜文豪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特殊教育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肖雷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东风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范桥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亚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邱庙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玉纯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邱庙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以超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王集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娟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司房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宋树立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二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冰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二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浩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二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邱宁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二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言弟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二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孙奉杰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  <w:t>灵璧县第六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磊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  <w:t>灵璧县第六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迪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  <w:t>灵璧县第六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鹏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  <w:t>灵璧县第六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柯辉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  <w:t>灵璧县第六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玉成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楼中心学校（本部）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银东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楼崔庄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玉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楼卓海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孙若男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楼中心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剑前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四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崔晓寒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方  玲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何光玲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维前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晓倩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时效峰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丽洁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魏纯强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成凤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宝齐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雪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朱集井楼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风雷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朱集潼山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孟凡昌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朱集湖光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婉玉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朱集中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娜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禅堂三张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汤静云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禅堂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静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禅堂大吴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楼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菊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楼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紫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崔楼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凯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五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吴敏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五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跃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五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珍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莉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凌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婷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严语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省灵璧师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蔡源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省灵璧师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钟红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广播电视大学灵璧学院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亢敬一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足球运动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韩娟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教育体育局教研室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40"/>
          <w:lang w:val="en-US" w:eastAsia="zh-CN"/>
        </w:rPr>
        <w:t>四、优秀青年教师拟推荐人员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01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人）</w:t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75"/>
        <w:gridCol w:w="4275"/>
      </w:tblGrid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沈玉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胡雪莉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谢银雪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西关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晓娇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西关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珊珊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西关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雅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南李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南李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雪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尚东国际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东北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雨晨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东北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吕秀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东北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碧桂园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跳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康乐家园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解艳如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东关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家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东关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镇人民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吴红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镇叶庙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顾子夜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西中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西中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崔瑞梅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西中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单伟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西中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吕雅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开发区中心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何云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虞姬陈埝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虞姬灵光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付勤勤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韦集彭沟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孙影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韦集中心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蒋梦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韦集中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小雨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韦集中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浩然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韦集城后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婷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向阳中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君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向阳中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于双杰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黄湾中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雨雪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黄湾中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谷子怡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黄湾老户朱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郭丹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黄湾中心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耐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娄庄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苏雪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娄庄中心学校寄宿部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邵玲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娄庄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魏来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娄庄杨集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葛梅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长集葛店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雅洁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长集永定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培雪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杨疃中心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菊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杨疃小胡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营营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杨疃郑庙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程然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杨疃小胡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邱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杨疃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闫瑞梅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杨疃山李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影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尹集圩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静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尹集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尹集张集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尹集土桥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健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尤集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静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尤集中心学校（本部）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梅春梅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尤集李场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洪海霞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尤集邱楼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文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尤集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钱小雪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尤集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蒋亚敏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丁阁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欧阳恰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洛涧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庄文青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刘安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井春灵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实验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伟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程庙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静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王集中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盼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中心学校（本部）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娜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冯庙中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芹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冯庙中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淑娟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冯庙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丽伟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冯庙镇冯东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曼曼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冯庙第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韩苑苑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冯庙明德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翠萍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庙马庄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方慧娟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庙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雅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庙齐张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冉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庙中心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振荣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路陈场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廷廷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路大庄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梦雨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路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星星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路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吴奎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路中心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萍萍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浍沟郭沟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程娅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浍沟中心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妮娜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浍沟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月月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浍沟张大庄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甜甜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庆云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程丽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马圩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海燕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中心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小雨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琼琼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杰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聂景胜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朝阳前进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娇娇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朝阳唐庄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梁艳灵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朝阳孟邵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锦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朝阳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陆翠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朝阳中心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聪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朝阳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姣姣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朝阳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程露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素云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厅厅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雨露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单单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志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若辉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芸云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级职业技术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贺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级职业技术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新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级职业技术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崔海涛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级职业技术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尹若冰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级职业技术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许小龙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级职业技术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白南宁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级职业技术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程霞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级职业技术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园园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实验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娄静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实验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晨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实验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云凤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实验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钱玲玲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实验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岳保磊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实验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攀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实验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紫檀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韦集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松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韦集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胡玉春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向阳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雪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黄湾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桑健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黄湾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石晓丽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娄庄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冉银香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杨疃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雪晴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尹集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雪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游集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何园园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游集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孙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向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汪颖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九顶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丁宁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九顶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玉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晶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宋崇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荣英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庙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蒋玉梅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庙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海琼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冯庙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方瑞仙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浍沟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方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禅堂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付玉虎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禅堂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伟旗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路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魏明明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路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冯东旭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朱集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汤红娟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柯文文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海淑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任大田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静波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倩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郭晓缓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新沂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郭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晓凤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晶晶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雷雪纯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范桥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蒋月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邱庙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文慧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邱庙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相彬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王集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子晴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司房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勤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二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静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二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季国宾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二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化英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二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陶应龙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二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振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九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丽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楼中心学校（本部）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露露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楼中心学校（本部）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雅庆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楼张营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艳廷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楼明德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通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楼孟山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崔亚新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  帅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  皖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盛  红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郗  倩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肖兆东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睛睛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秀梅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雪洁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朱集刘寨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迪迪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朱集星光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红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朱集中心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玲玲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朱集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倩倩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禅堂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戴蕾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禅堂中心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颖颖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楼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薛彬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崔楼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江玲玲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师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牛晓玮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师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庆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五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滇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五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博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五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歌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蒋晓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梁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戚亚男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露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东东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庆云小学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40"/>
          <w:lang w:val="en-US" w:eastAsia="zh-CN"/>
        </w:rPr>
      </w:pPr>
      <w:r>
        <w:br w:type="page"/>
      </w:r>
      <w:r>
        <w:rPr>
          <w:rFonts w:ascii="仿宋" w:hAnsi="仿宋" w:cs="仿宋" w:eastAsia="仿宋"/>
          <w:sz w:val="32"/>
          <w:szCs w:val="40"/>
          <w:lang w:val="en-US" w:eastAsia="zh-CN"/>
        </w:rPr>
        <w:t>附加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8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8"/>
          <w:lang w:val="en-US" w:eastAsia="zh-CN"/>
        </w:rPr>
        <w:t>年灵璧县教体系统先进集体名单拟推荐名单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8"/>
          <w:lang w:val="en-US" w:eastAsia="zh-CN"/>
        </w:rPr>
        <w:t>23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8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8"/>
          <w:lang w:val="en-US" w:eastAsia="zh-CN"/>
        </w:rPr>
      </w:r>
    </w:p>
    <w:tbl>
      <w:tblPr>
        <w:tblW w:w="5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75"/>
      </w:tblGrid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九顶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路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楼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邱庙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游集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禅堂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韦集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浍沟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级职业技术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二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韦集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浍沟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尹集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朝阳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冯庙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楼中心学校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40"/>
          <w:lang w:val="en-US" w:eastAsia="zh-CN"/>
        </w:rPr>
      </w:pPr>
      <w:r>
        <w:br w:type="page"/>
      </w: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 w:val="false"/>
      <w:bidi w:val="0"/>
      <w:spacing w:lineRule="atLeast" w:line="351"/>
      <w:ind w:firstLine="623"/>
      <w:jc w:val="both"/>
      <w:textAlignment w:val="baseline"/>
    </w:pPr>
    <w:rPr>
      <w:rFonts w:ascii="Times New Roman" w:hAnsi="Times New Roman" w:eastAsia="仿宋_GB2312;仿宋" w:cs="Times New Roman"/>
      <w:color w:val="000000"/>
      <w:kern w:val="2"/>
      <w:sz w:val="3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15:18Z</dcterms:created>
  <dc:creator>Administrator</dc:creator>
  <dc:description/>
  <dc:language>en-US</dc:language>
  <cp:lastModifiedBy>WPS_1630132155</cp:lastModifiedBy>
  <cp:lastPrinted>2022-10-09T09:44:00Z</cp:lastPrinted>
  <dcterms:modified xsi:type="dcterms:W3CDTF">2022-11-04T07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129FBFD1A45E28A9765A0836CD39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