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起草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背景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应急预案是应急准备工作的重要组成部分，也是做好应急管理工作的有力抓手。应急预案修订（编制）工作已被市政府列入对县级政府目标考核内容。根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安徽省突发事件应急预案管理办法》第二十一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和二十二条要求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总体应急预案应当适时修订，专项应急预案、部门应急预案原则上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修订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上位预案发生变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应急指挥机构及其职责发生调整的应当及时修订应急预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为使我县突发事件总体应急预案更加适应我县新形势、新任务，吸收借鉴省、市预案有益的新提法新内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牵头起草编制了《灵璧县突发事件总体应急预案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修订版）（送审稿）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编制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《中华人民共和国突发事件应对法》《安徽省突发事件应对条例》《安徽省突发事件总体应急预案》《宿州市突发事件总体应急预案》和《中共灵璧县委灵璧县人民政府关于县级机构改革的实施意见》等有关法律法规和文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38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拟出台文件的主要内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灵璧县森林火灾应急预案（送审稿）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条，包含总则、组织指挥体系、运行机制、准备与支持、预案管理、附则、附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征求意见和修改情况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预案修订后，我局书面征求了各乡镇、经济开发区、县交通局、县公安局、县邮政公司、县气象局、县卫健委、县市场监管局、县经信局、县红十字会、县医保局、县发改委、县住建局（人防办）、县财政局、县商务局、县人武部、县武警中队、县委宣传部、县文旅局、县科技局等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家单位，反馈均无意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4:00Z</dcterms:created>
  <dc:creator>Microsoft</dc:creator>
  <dc:description/>
  <dc:language>en-US</dc:language>
  <cp:lastModifiedBy>彭竞男</cp:lastModifiedBy>
  <cp:lastPrinted>2021-03-19T10:35:00Z</cp:lastPrinted>
  <dcterms:modified xsi:type="dcterms:W3CDTF">2022-03-18T00:20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8F99807440CA9B929B908A6FE78C</vt:lpwstr>
  </property>
  <property fmtid="{D5CDD505-2E9C-101B-9397-08002B2CF9AE}" pid="3" name="KSOProductBuildVer">
    <vt:lpwstr>2052-11.1.0.11365</vt:lpwstr>
  </property>
</Properties>
</file>