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1191895</wp:posOffset>
                </wp:positionV>
                <wp:extent cx="5523865" cy="8434070"/>
                <wp:effectExtent l="3810" t="3810" r="2174875" b="3810"/>
                <wp:wrapNone/>
                <wp:docPr id="1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8434080"/>
                          <a:chOff x="0" y="0"/>
                          <a:chExt cx="5523840" cy="84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23840" cy="84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64800"/>
                            <a:ext cx="3769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困人员救助供养工作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52704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98568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68408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受理，入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2841480"/>
                            <a:ext cx="1636560" cy="69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主评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214236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54060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2700000"/>
                            <a:ext cx="156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720880"/>
                            <a:ext cx="714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423936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张一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469764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527040"/>
                            <a:ext cx="156204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符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特困人员救助供养范围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困难家庭书面向乡镇人民政府提出申请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本人申请有困难的，可以委托村（居）民委员会或者他人代为提出申请。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527040"/>
                            <a:ext cx="1601640" cy="37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人民政府（开发区管委会）应当自受理申请之日起7个工作日内，通过入户调查、邻里访问、信函索证、民主评议、信息核对等方式，对申请人的经济状况、实际生活状况以及赡养、抚养、扶养状况等进行调查核实，并提出审核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293720"/>
                            <a:ext cx="160164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乡镇人民政府（开发区管委会）应当将审核意见及时在申请人所在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（居）委会公示。公示期为7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5945040"/>
                            <a:ext cx="1562040" cy="23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特困供养资金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特困人员救助供养证》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993560"/>
                            <a:ext cx="1562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乡镇组织召开评议会议，对入户家庭进行逐项评议，并初步拟定保障对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293640"/>
                            <a:ext cx="156204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符合条件的，书面通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651120"/>
                            <a:ext cx="714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 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539640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审核</w:t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015320"/>
                            <a:ext cx="160164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乡镇人民政府（街道办事处）应当将审核意见连同申请、调查核实、民主评议等相关材料报送县级人民政府民政部门审批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同时委托乡镇、  村公示7天以上</w:t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6552720"/>
                            <a:ext cx="156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张二榜公示长期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末端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770940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民政局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85396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01100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6480" y="20077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58662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3541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6600" y="3157920"/>
                            <a:ext cx="2520" cy="13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5320" y="70110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648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68.15pt;margin-top:93.85pt;width:434.95pt;height:664.1pt" coordorigin="1363,1877" coordsize="8699,13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3;top:1877;width:8698;height:13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2782;top:1979;width:5935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特困人员救助供养工作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2707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3429" to="5812,4528" ID="直线 29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4580;top:4529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受理，入户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2" fillcolor="white" stroked="t" o:allowincell="f" style="position:absolute;left:4520;top:6352;width:2576;height:1099;mso-wrap-style:square;v-text-anchor:middle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主评议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silver"/>
                  <w10:wrap type="none"/>
                </v:shape>
                <v:line id="shape_0" from="5809,5251" to="5812,6350" ID="直线 293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5809,7453" to="5812,8552" ID="直线 294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469;top:6129;width:245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6341;top:6162;width:1125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8553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张一榜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9275" to="5812,10374" ID="直线 298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469;top:2707;width:2459;height:3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符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特困人员救助供养范围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困难家庭书面向乡镇人民政府提出申请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本人申请有困难的，可以委托村（居）民委员会或者他人代为提出申请。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42;top:2707;width:2521;height:5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乡镇人民政府（开发区管委会）应当自受理申请之日起7个工作日内，通过入户调查、邻里访问、信函索证、民主评议、信息核对等方式，对申请人的经济状况、实际生活状况以及赡养、抚养、扶养状况等进行调查核实，并提出审核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52;top:8639;width:2521;height:2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乡镇人民政府（开发区管委会）应当将审核意见及时在申请人所在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（居）委会公示。公示期为7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69;top:11239;width:2459;height:3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特困供养资金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特困人员救助供养证》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81;top:9741;width:2459;height:1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乡镇组织召开评议会议，对入户家庭进行逐项评议，并初步拟定保障对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69;top:7064;width:2459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符合条件的，书面通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stroked="f" o:allowincell="f" style="position:absolute;left:5304;top:7627;width:1125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合 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10375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乡镇审核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42;top:12925;width:2521;height:20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乡镇人民政府（街道办事处）应当将审核意见连同申请、调查核实、民主评议等相关材料报送县级人民政府民政部门审批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同时委托乡镇、  村公示7天以上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581;top:12196;width:245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张二榜公示长期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末端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580;top:14018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民政局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11096" to="5812,12195" ID="直线 31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5809,12918" to="5812,14017" ID="直线 311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2" stroked="t" o:allowincell="f" style="position:absolute;left:6334;top:5039;width:0;height:0;mso-position-horizontal-relative:page;mso-position-vertical-relative:page" type="_x0000_t32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3" stroked="t" o:allowincell="f" style="position:absolute;left:3446;top:3439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4" stroked="t" o:allowincell="f" style="position:absolute;left:3384;top:5459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5" stroked="t" o:allowincell="f" style="position:absolute;left:3446;top:11115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6" stroked="t" o:allowincell="f" style="position:absolute;left:5892;top:7454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line id="shape_0" from="8696,6850" to="8699,7062" ID="直线 317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shape id="shape_0" ID="自选图形 318" stroked="t" o:allowincell="f" style="position:absolute;left:5891;top:12918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9" stroked="t" o:allowincell="f" style="position:absolute;left:6334;top:2860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特困人员救助供养项目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流程图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民政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52705</wp:posOffset>
                </wp:positionV>
                <wp:extent cx="647065" cy="0"/>
                <wp:effectExtent l="0" t="38100" r="0" b="3810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4.15pt" to="505pt,4.1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52705</wp:posOffset>
                </wp:positionV>
                <wp:extent cx="723265" cy="0"/>
                <wp:effectExtent l="0" t="38100" r="0" b="38100"/>
                <wp:wrapNone/>
                <wp:docPr id="3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.15pt" to="313.25pt,4.15pt" ID="直线 20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WPS_1632214656</cp:lastModifiedBy>
  <cp:lastPrinted>2021-10-13T08:36:00Z</cp:lastPrinted>
  <dcterms:modified xsi:type="dcterms:W3CDTF">2021-10-14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E245338145C0BF30FFAB74BDE6A9</vt:lpwstr>
  </property>
  <property fmtid="{D5CDD505-2E9C-101B-9397-08002B2CF9AE}" pid="3" name="KSOProductBuildVer">
    <vt:lpwstr>2052-11.1.0.10938</vt:lpwstr>
  </property>
</Properties>
</file>