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  <w:t xml:space="preserve">  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关于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2021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年中央财政衔接推进乡村振兴补助资金分配结果的公告</w:t>
      </w:r>
    </w:p>
    <w:p>
      <w:pPr>
        <w:pStyle w:val="Normal"/>
        <w:jc w:val="both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中央财政衔接推进乡村振兴补助资金分配</w:t>
      </w:r>
      <w:r>
        <w:rPr>
          <w:rFonts w:ascii="仿宋" w:hAnsi="仿宋" w:cs="仿宋" w:eastAsia="仿宋"/>
          <w:sz w:val="32"/>
          <w:szCs w:val="32"/>
          <w:lang w:eastAsia="zh-CN"/>
        </w:rPr>
        <w:t>方案经县扶贫开发领导小组会议研究通过，根据安徽省扶贫办、安徽财政厅《关于完善扶贫资金项目公告公示制定的实施意见》（皖扶办</w:t>
      </w:r>
      <w:r>
        <w:rPr>
          <w:rFonts w:ascii="Times New Roman" w:hAnsi="Times New Roman" w:cs="Times New Roman" w:eastAsia="仿宋"/>
          <w:sz w:val="32"/>
          <w:szCs w:val="32"/>
        </w:rPr>
        <w:t>〔</w:t>
      </w:r>
      <w:r>
        <w:rPr>
          <w:rFonts w:eastAsia="仿宋" w:cs="Times New Roman" w:ascii="Times New Roman" w:hAnsi="Times New Roman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</w:rPr>
        <w:t>118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精神，现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中央财政衔接推进乡村振兴补助资金分配结果公告如下：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资金来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资金主要来源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中央财政衔接推进乡村振兴补助资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11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分配结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中央财政衔接推进乡村振兴补助资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11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。其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3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用于产业提升工程项目，由县农业农村局组织实施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5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用于雨露计划项目，由县教体局组织实施；由县财政局统一提取项目管理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依据主管部门项目管理实际需求研究分配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公告时间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长期公告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如对该上述内容有异议，请向以下部门提出意见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投诉监督单位名称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灵璧县扶贫开发局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灵璧县财政局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监督举报电话、电子邮箱及通讯地址：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灵璧县扶贫开发局监督举报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396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lfpfzzx@163.com</w:t>
        </w:r>
      </w:hyperlink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通讯地址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灵璧县尚东国际安置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室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监督举报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317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中央财政衔接推进乡村振兴补助资金分配结果统计表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灵璧县扶贫开发领导小组办公室 灵璧县财政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tbl>
      <w:tblPr>
        <w:tblW w:w="130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"/>
        <w:gridCol w:w="1862"/>
        <w:gridCol w:w="1702"/>
        <w:gridCol w:w="1365"/>
        <w:gridCol w:w="1058"/>
        <w:gridCol w:w="1058"/>
        <w:gridCol w:w="1364"/>
        <w:gridCol w:w="2549"/>
        <w:gridCol w:w="1165"/>
      </w:tblGrid>
      <w:tr>
        <w:trPr>
          <w:trHeight w:val="1702" w:hRule="atLeast"/>
        </w:trPr>
        <w:tc>
          <w:tcPr>
            <w:tcW w:w="1309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44"/>
                <w:szCs w:val="44"/>
                <w:lang w:val="en-US" w:eastAsia="zh-CN"/>
              </w:rPr>
              <w:t>2021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44"/>
                <w:szCs w:val="44"/>
                <w:lang w:val="en-US" w:eastAsia="zh-CN"/>
              </w:rPr>
              <w:t>年中央财政衔接推进乡村振兴补助资金分配结果统计表</w:t>
            </w:r>
          </w:p>
        </w:tc>
      </w:tr>
      <w:tr>
        <w:trPr>
          <w:trHeight w:val="256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牵头单位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资金规模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其中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资金用途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中央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省级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市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县农业农村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3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3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产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提升工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县教体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7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雨露计划项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县财政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项目管理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1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1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fpfzzx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娟</cp:lastModifiedBy>
  <cp:lastPrinted>2021-04-19T16:50:00Z</cp:lastPrinted>
  <dcterms:modified xsi:type="dcterms:W3CDTF">2021-06-28T08:4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5038F07324767987D8C2C9AFC82BA</vt:lpwstr>
  </property>
  <property fmtid="{D5CDD505-2E9C-101B-9397-08002B2CF9AE}" pid="3" name="KSOProductBuildVer">
    <vt:lpwstr>2052-11.1.0.10578</vt:lpwstr>
  </property>
</Properties>
</file>