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21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21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朱集乡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二批中央财政扶贫资金</w:t>
      </w:r>
      <w:r>
        <w:rPr>
          <w:rFonts w:ascii="宋体" w:hAnsi="宋体" w:cs="宋体"/>
          <w:b/>
          <w:bCs/>
          <w:sz w:val="44"/>
          <w:szCs w:val="44"/>
        </w:rPr>
        <w:t>产业扶贫项目实施方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推进特色种养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工程，进一步提升项目质量，精准实施产业项目，实现因村因户分类施策，根据灵璧县扶贫开发领导小组《关于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二批中央财政扶贫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结余资金分配方案和项目计划的批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灵扶组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[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灵璧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特色产业扶贫项目管理和奖补暂行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灵扶组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[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有关文件精神，结合我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产业发展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方案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党的十九大精神和习近平新时代中国特色社会主义思想为指导，坚持精准扶贫、精准脱贫基本方略，以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贫困户脱贫，进一步巩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引导支持贫困地区发展特色种养业为抓手，科学谋划、认真实施特色种养业扶贫项目，不断提升项目产业档次、参与精准度、实施收益和资金支持效果。对财政支农资金形成的资产分类进行股权量化，密切产业发展与贫困户利益联结，完善制度建设、强化风险管控，提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脱贫质量和成效。</w:t>
      </w:r>
    </w:p>
    <w:p>
      <w:pPr>
        <w:pStyle w:val="Style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项目具体实施内容和期限：</w:t>
      </w:r>
      <w:r>
        <w:rPr>
          <w:rFonts w:ascii="仿宋" w:hAnsi="仿宋" w:cs="仿宋" w:eastAsia="仿宋"/>
          <w:sz w:val="32"/>
          <w:szCs w:val="32"/>
          <w:lang w:eastAsia="zh-CN"/>
        </w:rPr>
        <w:t>我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，总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3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，现有建档立卡贫困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目前还有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尚未脱贫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脱贫，贫困户主要脱贫途径为产业发展，此次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贫困户产业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审核汇总，我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中央财政扶贫资金共计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8.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固城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.2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；红旗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；潼山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.5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；湖光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.92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；姜山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；刘寨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；苗河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；双井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；双杨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.5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；星光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；岳巷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.8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；张家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.1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；朱集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.3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用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人发展到户种养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中旬前完成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资金来源及规模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二批中央扶贫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.2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效益分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及带贫减贫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到户项目共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贫困人口受益增收，为确保贫困户所实施的项目全部能够取得预期效益，我乡将定期组织乡畜牧站、农经站技术人员入户对贫困户种养殖技术进行培训，确保种植成活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养殖成活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满意度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贫困户户均可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左右。</w:t>
      </w:r>
    </w:p>
    <w:p>
      <w:pPr>
        <w:pStyle w:val="Style21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可行性分析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baseline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项目申报是经过驻村工作队、村两委、帮扶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贫困村、贫困户特色产业发展现状、发展需求等深入调研，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特色种养业扶贫项目库中择优选择到户项目，在广泛征求群众意见和贫困户意愿的基础上进行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此次谋划的项目全部是经过户中认可且能够取得良好效益的项目，确保了此次项目能够顺利实施且能够为贫困户带来良好的经济效益。</w:t>
      </w:r>
    </w:p>
    <w:p>
      <w:pPr>
        <w:pStyle w:val="Normal"/>
        <w:numPr>
          <w:ilvl w:val="0"/>
          <w:numId w:val="3"/>
        </w:numPr>
        <w:ind w:left="0" w:firstLine="643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严格执行公告公示制度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《关于完善扶贫资金项目公告公示制度的实施意见》（皖扶办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）文件要求，严格做好项目实施、资金分配等公告公示工作，确保项目在阳光下管理，资金在阳光下运行，提高扶贫资金使用和项目实施的透明度，提升社会和群众参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集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珠</cp:lastModifiedBy>
  <cp:lastPrinted>2020-06-17T09:51:00Z</cp:lastPrinted>
  <dcterms:modified xsi:type="dcterms:W3CDTF">2020-06-17T02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