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37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灵璧县迎宾大道（凤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汴河路段）、奇石大道（滨河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凌山路段）、汴河路（迎宾大道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薄山路段）改造工程总承包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EPC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37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-8"/>
          <w:sz w:val="32"/>
          <w:szCs w:val="32"/>
          <w:shd w:fill="FFFFFF" w:val="clear"/>
        </w:rPr>
        <w:t>招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BGC202009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招标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程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灵璧县迎宾大道（凤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汴河路段）、奇石大道（滨河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凌山路段）、汴河路（迎宾大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薄山路段）改造工程总承包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EP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备案单位机关名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：灵璧县发展和改革委员会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 标 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灵璧县交通投资有限责任公司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资金来源：财政资金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项目概况与招标范围：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程实施地点：灵璧县灵城镇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建设规模：项目总投资额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839.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包括：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迎宾大道（凤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汴河路段）全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221K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道路红线宽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城市主干道，四块板设置，双向六车道，沥青混凝土路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含配套雨污管线、道路交通安全设施、道路照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景观绿化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奇石大道（滨河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凌山路段）全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031K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道路红线宽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城市主干道，三块板设置，双向四车道，沥青混凝土路面，含配套雨污管线、道路交通安全设施、道路照明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景观绿化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汴河路（迎宾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薄山路段）全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84K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道路红线宽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，城市主干道，两块板设置，双向六车道，沥青混凝土路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含配套雨污管线、道路交通安全设施、道路照明、景观绿化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计划工期：总工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240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历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范围：包括但不限于该项目的施工图设计及图纸审查、材料采购、设备采购及施工图纸范围内的全部施工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P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承包直至竣工验收、质量缺陷责任期内的缺陷修复、保修期内的维修等相关工作）。包括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施工图设计：本次招标所列范围内施工图设计及图纸审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施工：施工图纸范围内的所有内容施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设备、材料采购：工程配套的所有动力设备、附属设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标段划分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不划分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投标人资格要求及资格审查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投标人资质要求：具有独立法人资格，必须同时具备以下资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  <w:br/>
        <w:t>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计资质：具有市政行业（道路工程、排水工程、桥梁工程）专业甲级资质或者具有工程设计综合甲级资质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施工资质：市政公用工程施工总承包壹级及以上资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拟派项目负责人：拟派项目设计负责人需具有市政工程相关专业高级工程师职称证书；拟派项目施工负责人需具备市政公用工程专业一级注册建造师资格，具有有效的安全生产考核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证，无在建工程；投标人需提供为项目设计负责人和项目施工负责人缴纳的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来任意连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的社保证明或缴费明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资格审查方式：资格后审，审查标准和内容详见招标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联合体投标：不接受 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 接受（ 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招标文件的获取时间及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文件领取方式：网上下载，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锁登录如下地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http://www.hfztb.cn/ESS/memberLogin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宿州（宿州市平台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点击工程业务—》填写投标信息（填写投标信息点击“我要投标”按钮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招标文件领取—》点击“领取按钮”下载招标文件。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锁办理：企业办理企业信息库录入请参考如下地址进行入库和办理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ggzyjy.ahsz.gov.cn/szfront/infodetail/?infoid=8919f9b0-e8ba-411d-92cf-ba7e22630f0f&amp;categoryNum=00500100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宿州市公共资源交易中心   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7-303032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文件费用：免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文件获取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8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7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9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3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文件：网上下载，具体操作参考如上“招标文件领取方式”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587" w:right="0" w:hanging="419"/>
        <w:rPr>
          <w:rFonts w:ascii="SourceHanSansCN-Regular;Segoe Print" w:hAnsi="SourceHanSansCN-Regular;Segoe Print" w:eastAsia="SourceHanSansCN-Regular;Segoe Print" w:cs="SourceHanSansCN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截止、开标时间及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投标截止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北京时间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开标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北京时间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20"/>
        <w:ind w:left="42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开标地点：宿州市公共资源交易中心开标 一 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宿州市高新区埇上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宿州市行政服务中心五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20"/>
        <w:ind w:left="42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推进建设公共资源全流程电子化，本项目实施全流程电子化交易，投标文件实施网上远程解密，开评标现场不进行解密投标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它事项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保证金：须从投标企业单位账户转入宿州市公共资源交易网本公告指定账号，支付方式：转账、电汇、企业网银、电子保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户  名：灵璧县公共资源交易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户行：中国工商银行股份有限公司灵璧支行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  号：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1205003800006445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：保证金到账截止时间为投标截止时间，逾期拒收投标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公告发布的媒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招标公告同时在安徽省招标投标信息网、宿州市公共资源交易网上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54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联系方式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810"/>
      </w:tblGrid>
      <w:tr>
        <w:trPr>
          <w:trHeight w:val="2336" w:hRule="atLeast"/>
        </w:trPr>
        <w:tc>
          <w:tcPr>
            <w:tcW w:w="471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：</w:t>
            </w:r>
            <w:r>
              <w:rPr>
                <w:rFonts w:ascii="ˎ̥;Segoe Print" w:hAnsi="ˎ̥;Segoe Print" w:cs="ˎ̥;Segoe Print" w:eastAsia="ˎ̥;Segoe Print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（盖章 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璧县交通投资有限责任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址：灵璧县灵城南环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范部长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110728823  </w:t>
            </w:r>
          </w:p>
        </w:tc>
        <w:tc>
          <w:tcPr>
            <w:tcW w:w="381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：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建鑫工程咨询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 址：</w:t>
            </w:r>
            <w:r>
              <w:rPr>
                <w:rFonts w:ascii="宋体" w:hAnsi="宋体" w:cs="宋体"/>
                <w:sz w:val="21"/>
                <w:szCs w:val="21"/>
              </w:rPr>
              <w:t>宿州市南翔云集商业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王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57-3033559</w:t>
            </w: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2581211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ourceHanSansCN-Regular">
    <w:altName w:val="Segoe Print"/>
    <w:charset w:val="00"/>
    <w:family w:val="auto"/>
    <w:pitch w:val="default"/>
  </w:font>
  <w:font w:name="ˎ̥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8:55Z</dcterms:created>
  <dc:creator>Administrator</dc:creator>
  <dc:description/>
  <dc:language>en-US</dc:language>
  <cp:lastModifiedBy>刘</cp:lastModifiedBy>
  <dcterms:modified xsi:type="dcterms:W3CDTF">2020-11-12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