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省公共法律服务热线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348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灵璧县法律援助中心电话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57-6037026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法律服务网网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  <w:lang w:val="en-US" w:eastAsia="zh-CN"/>
          </w:rPr>
          <w:t>http://ah.12348.gov.cn/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34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法网移动端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97400" cy="362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12348.gov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22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